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ז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ה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ד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ה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ד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תיאור קורסים למחלקה לסיעוד  </w:t>
      </w:r>
      <w:r>
        <w:rPr>
          <w:rtl w:val="true"/>
        </w:rPr>
        <w:t xml:space="preserve">, </w:t>
      </w:r>
      <w:r>
        <w:rPr>
          <w:rtl w:val="true"/>
        </w:rPr>
        <w:t>שנה ד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246"/>
        <w:gridCol w:w="1734"/>
        <w:gridCol w:w="878"/>
        <w:gridCol w:w="848"/>
      </w:tblGrid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58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רכת הבריאות בישרא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ו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וביה חורב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0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מתקדמ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313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ניהול הטיפו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רי פרקש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אדה שו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79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עיות נבחרות בטיפול נמרץ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קלינית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47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יקום המטופל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01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יעוד בבריאות האיש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תנסות בחדר הלידה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3692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סות קלינית בסיעוד אונקולוגי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ור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433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הל  בסיעוד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נן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סמינר</w:t>
            </w:r>
            <w:r>
              <w:rPr>
                <w:b/>
                <w:b/>
                <w:bCs/>
                <w:rtl w:val="true"/>
              </w:rPr>
              <w:t xml:space="preserve">יוני מחקר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סילבוסים משנה קודמ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br w:type="page"/>
      </w: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90880</wp:posOffset>
                </wp:positionH>
                <wp:positionV relativeFrom="paragraph">
                  <wp:posOffset>-93980</wp:posOffset>
                </wp:positionV>
                <wp:extent cx="6487160" cy="46609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ערכת הבריאות בישרא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472145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7.4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ערכת הבריאות בישרא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4721458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86435</wp:posOffset>
                </wp:positionH>
                <wp:positionV relativeFrom="paragraph">
                  <wp:posOffset>131445</wp:posOffset>
                </wp:positionV>
                <wp:extent cx="2018665" cy="844550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67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רם נקב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רם נקב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שנת הלימודי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אחרונהלתוא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הול מערכות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חלקה לניהול מערכות בריאו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ליטה טובה מאוד בעברית ובאנגלי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ון מטר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ציון מעבר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ביה חור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מפוס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 מרקו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ניי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4-94270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orev@bgu.ac.i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י ג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ין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:00-13:0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ן לפני או אחרי ההרצ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ת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color w:val="FF0000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פטמב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6.75pt;mso-wrap-distance-left:2.9pt;mso-wrap-distance-right:2.9pt;mso-wrap-distance-top:2.9pt;mso-wrap-distance-bottom:2.9pt;margin-top:10.35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1.5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ק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CTS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רם נקב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רם נקבע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אש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ע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קורס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ח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שנת הלימודי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אחרונהלתואר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יהול מערכות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חלקה לניהול מערכות בריאו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ליטה טובה מאוד בעברית ובאנגלי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יון מטר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ציון מעבר – </w:t>
                      </w:r>
                      <w:r>
                        <w:rPr>
                          <w:rFonts w:cs="Arial" w:ascii="Arial" w:hAnsi="Arial"/>
                        </w:rPr>
                        <w:t>6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ופ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ביה חור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מפוס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 מרקו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ניין 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דר </w:t>
                      </w:r>
                      <w:r>
                        <w:rPr>
                          <w:rFonts w:cs="Arial" w:ascii="Arial" w:hAnsi="Arial"/>
                        </w:rPr>
                        <w:t>312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54-9427074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thorev@bgu.ac.il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י ג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ין </w:t>
                      </w:r>
                      <w:r>
                        <w:rPr>
                          <w:rFonts w:cs="Arial" w:ascii="Arial" w:hAnsi="Arial"/>
                        </w:rPr>
                        <w:t>12:00-13:0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ן לפני או אחרי ההרצ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תאום מרא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color w:val="FF0000"/>
                          <w:highlight w:val="magenta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11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פטמב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align>top</wp:align>
                </wp:positionV>
                <wp:extent cx="4297045" cy="844169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63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הלך הקורס יושם דגש על מאפייני מערכת הבריאות בישראל – בהיבטים של התשת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נה ארגו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סיס החוקי של פעילות המערכ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ערכים העומדים בבסיס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רת המבנה והמאפיינים של מערכת הבריאות בישראל ואבני דרך בהתפתחו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בנת האופן בו מערכת הבריאות פוע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רת הישגים ואתגרים עיקרים של המערכ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קורס יעניק לסטודנט ידע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בנ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אודו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קרונו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אפיינ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ם ש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מערכת הבריאות בישרא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היכרות בסיסית עם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שגיה ואתגריה העיקר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פוקות למי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כיר אבני דרך עיקריות בהתפתחותה ההסטורית של מערכת הבריאות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דיר את המאפיינים של מערכת הבריאות בישראל כי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ת אופן פעול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הכיר את החקיקה הרלוונטית ואת כללי היסוד העומדים בבסיס פעילותה של מערכת הבריאות בישראל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תאר מאפיינים עיקריים של מערך האשפוז ושל שירותי הבריאות בקהיל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הגדיר את כללי המימון של מערכת הבריאות הציבורית ולתאר היבטים נבחרים בהוצאה הלאומית על בריאות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276" w:before="0" w:after="200"/>
                              <w:ind w:left="720" w:right="0" w:hanging="36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סוגיות חברתיות וכלכליו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נבחרו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מעסיקות את מערכת הבריאות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בישראל ולפרט את הישגיה של המערכת ואתגריה העיקר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Fonts w:cs="Arial" w:ascii="Arial" w:hAnsi="Arial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שיעורים לפ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טודנט שלא יהיה נוכ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לא סיבה מוצדק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שיעורים לא יוכל לגשת למבח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ורא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פרונטל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חןמסכם–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טלות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טלתאמצע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טלתסיכ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חן מסכ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טלות נוספ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אה עצמאית של ספרות נבח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זמןהנדרשלעבודהעצמיתבב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סטודנט נדרש להשקעה של 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 שבועיות לקריאת ספרות רלוונט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וך רשימת הקרי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פי בחיר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6.45pt;mso-wrap-distance-left:2.9pt;mso-wrap-distance-right:2.9pt;mso-wrap-distance-top:2.9pt;mso-wrap-distance-bottom:2.9pt;margin-top:2.9pt;mso-position-vertical:top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הלך הקורס יושם דגש על מאפייני מערכת הבריאות בישראל – בהיבטים של התשת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ימ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בנה ארגו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סיס החוקי של פעילות המערכ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ערכים העומדים בבסיס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רת המבנה והמאפיינים של מערכת הבריאות בישראל ואבני דרך בהתפתחו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בנת האופן בו מערכת הבריאות פוע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כרת הישגים ואתגרים עיקרים של המערכ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קורס יעניק לסטודנט ידע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בנ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אודו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קרונו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ע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ו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אפיינ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ם ש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מערכת הבריאות בישרא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היכרות בסיסית עם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ישגיה ואתגריה העיקר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תפוקות למי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הכיר אבני דרך עיקריות בהתפתחותה ההסטורית של מערכת הבריאות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הגדיר את המאפיינים של מערכת הבריאות בישראל כי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ת אופן פעול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/>
                        <w:ind w:left="720" w:right="0" w:hanging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הכיר את החקיקה הרלוונטית ואת כללי היסוד העומדים בבסיס פעילותה של מערכת הבריאות בישראל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תאר מאפיינים עיקריים של מערך האשפוז ושל שירותי הבריאות בקהיל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הגדיר את כללי המימון של מערכת הבריאות הציבורית ולתאר היבטים נבחרים בהוצאה הלאומית על בריאות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276" w:before="0" w:after="200"/>
                        <w:ind w:left="720" w:right="0" w:hanging="360"/>
                        <w:contextualSpacing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אר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סוגיות חברתיות וכלכליו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נבחרו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מעסיקות את מערכת הבריאות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בישראל ולפרט את הישגיה של המערכת ואתגריה העיקר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וכחות חובה ב</w:t>
                      </w:r>
                      <w:r>
                        <w:rPr>
                          <w:rFonts w:cs="Arial" w:ascii="Arial" w:hAnsi="Arial"/>
                        </w:rPr>
                        <w:t>80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שיעורים לפ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טודנט שלא יהיה נוכ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לא סיבה מוצדק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80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שיעורים לא יוכל לגשת למבח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וראה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פרונטלי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בחןמסכם–</w:t>
                      </w:r>
                      <w:r>
                        <w:rPr>
                          <w:rFonts w:cs="Arial" w:ascii="Arial" w:hAnsi="Arial"/>
                        </w:rPr>
                        <w:t>100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מטלות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טלתאמצע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טלתסיכ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בחן מסכם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טלות נוספ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אה עצמאית של ספרות נבח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הזמןהנדרשלעבודהעצמיתבב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נוסף לעבודתו בכי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סטודנט נדרש להשקעה של 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 שבועיות לקריאת ספרות רלוונט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וך רשימת הקרי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פי בחיר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-664210</wp:posOffset>
                </wp:positionV>
                <wp:extent cx="6666865" cy="94735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495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9533" w:type="dxa"/>
                              <w:jc w:val="left"/>
                              <w:tblInd w:w="-1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67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שא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 הוראה עיקריי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ורות עיקריים לפי מ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'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אה רשימת המקורו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בנה ועקרונות הפעילות של מערכת הבריאות בישרא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רקי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,9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תשתית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חוקי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 לפעילות מערכת הבריאות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מערכת הבריאות הציבורית – משאבים ותשתיות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רקי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,1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ופות החולים – מאפיינים ואתגרים עיקריי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רקי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,6,1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ערך האשפוז – מבנה ומאפייני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רקי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,5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ערך ביטוחי הבריאות הפרטיים וממשקי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עם המערכת הציבורית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סוגיות במימון מערכת הבריאות ובהוצאה הלאומית על בריאות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פרקים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,4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);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שתקפותן של סוגיות חברתיותוערכים חברתיים במערכת הבריאות בישרא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רפורמו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הישגים ואתגרים במערכות הבריאות בישראל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דיון וסיכום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75" w:right="0" w:hanging="475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926" w:leader="none"/>
                              </w:tabs>
                              <w:ind w:left="360" w:right="450" w:hanging="21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ון ח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רכת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וק ביטוח בריאות שוויוני לא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ויון ב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ת הספרים של אוניברסיטת ב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יון בנגב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360" w:right="450" w:hanging="21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ר נ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 וצל בהתפתחותו ויישומו של חוק ביטוח בריאות ממלכתי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תקפותה של הרפורמה מחמש עשרה שנות חקיקה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רושלים פברואר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before="90" w:after="90"/>
                              <w:ind w:left="360" w:right="720" w:hanging="180"/>
                              <w:contextualSpacing/>
                              <w:jc w:val="left"/>
                              <w:rPr>
                                <w:rFonts w:ascii="Arial" w:hAnsi="Arial" w:cs="Arial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ighligh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varts 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alth reform in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Arial" w:ascii="Arial" w:hAnsi="Arial"/>
                                <w:sz w:val="16"/>
                                <w:szCs w:val="16"/>
                              </w:rPr>
                              <w:t>Israe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some aspects of seventy years of struggle (1925-1995)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SocHist Med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1998 Apr;11(1):73-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50" w:hanging="21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 נון ג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לוביץ 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 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רכת הבריאות בישרא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ת עם עוב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926" w:leader="none"/>
                              </w:tabs>
                              <w:ind w:left="360" w:right="450" w:hanging="21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 ביטוח בריאות ממלכת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ש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 זכויות החולה – התש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;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ודת בריאות הע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60" w:right="450" w:hanging="21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ו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אלי 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 '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 רפואי ושירותי בריאות לאוכלוסיות בעלות מעמד מיוח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spacing w:before="90" w:after="90"/>
                              <w:ind w:left="360" w:right="360" w:hanging="21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Gamzu R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Kaidar N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Afek A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Horev 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ysician density planning in a public healthcare system: Complexities, threats and opportunities-The case of the Israeli healthcare sys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Health Policy 120 (2016) 920–927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spacing w:before="90" w:after="90"/>
                              <w:ind w:left="360" w:right="450" w:hanging="21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נת 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ר 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קצועות הבריאות בישרא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נהל לתכנון אסטרטגי וכלכל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autoSpaceDE w:val="false"/>
                              <w:spacing w:before="90" w:after="0"/>
                              <w:ind w:left="420" w:right="450" w:hanging="270"/>
                              <w:contextualSpacing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נת 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ר 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זית צורך במיטות ל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וז כללי בישרא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לשני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ינהל לתכנון אסטרטגי וכלכל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autoSpaceDE w:val="false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ל ס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לאי 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>. '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טותאשפוזועמדותברישו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ינואר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ף המיד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טיבת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autoSpaceDE w:val="false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>. '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כח אדם במקצועות הבריאות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2014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ף מידע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טיבת הבריאות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kern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autoSpaceDE w:val="false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ר 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גיות במדיניות ואסדרה של ביטוחי בריאות פרטי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ון הלאומי לחקר שירותי בריאות ומדיניות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ל השומ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ס ים המלח ה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 '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י הבריאות בישרא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פתחוי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שרי גומלי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ות ומתווים לפתר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'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ר הכנ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926" w:leader="none"/>
                              </w:tabs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 נון ג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נזי 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בטים כלכליים וחברתיים במערכת הבריאות בישרא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068" w:leader="none"/>
                              </w:tabs>
                              <w:bidi w:val="1"/>
                              <w:spacing w:lineRule="auto" w:line="240" w:before="0" w:after="0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ר נ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ת הפרוגרסיביות במימון מערכת הבריאות בישראל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בטים כלכליים וחברתיים במערכת הבריאות בישראל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 נון ג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גנזי 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כי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92-307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270" w:leader="none"/>
                              </w:tabs>
                              <w:autoSpaceDE w:val="false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נית הלאומית למדדי איכות לרפואת הקהילה בישרא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ח לשנים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2-20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ון הלאומי לחקר שרותי הבריאות ומדיניות הבריאות בישרא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 ומועצת הבריא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before="0" w:after="120"/>
                              <w:ind w:left="420" w:right="720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כנית הלאומית למדדי איכות בבתי חולים כללים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מדדי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13-201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 איכות ושירות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גף להבטחת איכות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spacing w:before="0" w:after="120"/>
                              <w:ind w:left="450" w:right="720" w:hanging="4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Horev T., Avni S. Strengthening the capacities of a national health authority in the effort to mitigate health inequity-the Israeli model.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Isr J Health Policy Res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2016 Aug 15;5:1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רבוך א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ר נ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מודדות לאומית עם אי השוויון בבריאות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ולחן השרטוט ליישום בפועל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bidi w:val="1"/>
                              <w:spacing w:lineRule="auto" w:line="240" w:before="0" w:after="0"/>
                              <w:ind w:left="420" w:right="450" w:hanging="27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דר נ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קוביץ ע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 ציבורי בתחום הסיעוד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ווה לרפורמה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"/>
                              </w:numPr>
                              <w:shd w:fill="FFFFFF" w:val="clear"/>
                              <w:tabs>
                                <w:tab w:val="clear" w:pos="720"/>
                                <w:tab w:val="right" w:pos="8280" w:leader="none"/>
                              </w:tabs>
                              <w:bidi w:val="1"/>
                              <w:spacing w:lineRule="auto" w:line="240" w:before="0" w:after="120"/>
                              <w:ind w:left="420" w:right="720" w:hanging="27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ב ט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 י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ת הפה והשיניי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 המדינה לתושביה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כז טאוב לחקר המדיניות החברתית בישראל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47.7pt;mso-wrap-distance-left:2.9pt;mso-wrap-distance-right:2.9pt;mso-wrap-distance-top:2.9pt;mso-wrap-distance-bottom:2.9pt;margin-top:-52.3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9533" w:type="dxa"/>
                        <w:jc w:val="left"/>
                        <w:tblInd w:w="-12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670"/>
                        <w:gridCol w:w="3330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 הוראה עיקריי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קורות עיקריים לפי 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'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ה רשימת המקורות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בנה ועקרונות הפעילות של מערכת הבריאות בישרא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8,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תשתי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חוק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לפעילות מערכת הבריאות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ערכת הבריאות הציבורית – משאבים ותשתיות 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-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13,1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פות החולים – מאפיינים ואתגרים עיקריי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3,6,1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רך האשפוז – מבנה ומאפייני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;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,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רך ביטוחי הבריאות הפרטיים וממשקי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עם המערכת הציבורית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וגיות במימון מערכת הבריאות ובהוצאה הלאומית על בריאות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ים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,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;</w:t>
                            </w:r>
                            <w:r>
                              <w:rPr>
                                <w:rFonts w:cs="Arial" w:ascii="Arial" w:hAnsi="Arial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תקפותן של סוגיות חברתיותוערכים חברתיים במערכת הבריאות בישרא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פורמ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ישגים ואתגרים במערכות הבריאות בישראל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</w:rPr>
                              <w:t>18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יון וסיכום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75" w:right="0" w:hanging="475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926" w:leader="none"/>
                        </w:tabs>
                        <w:ind w:left="360" w:right="450" w:hanging="21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דורון ח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ערכת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לא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חוק ביטוח בריאות שוויוני לא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שוויון ב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וצאת הספרים של אוניברסיטת ב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גוריון בנגב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9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bidi w:val="1"/>
                        <w:spacing w:lineRule="auto" w:line="240" w:before="0" w:after="0"/>
                        <w:ind w:left="360" w:right="450" w:hanging="21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קידר נ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אור וצל בהתפתחותו ויישומו של חוק ביטוח בריאות ממלכתי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השתקפותה של הרפורמה מחמש עשרה שנות חקיקה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ירושלים פברואר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spacing w:before="90" w:after="90"/>
                        <w:ind w:left="360" w:right="720" w:hanging="180"/>
                        <w:contextualSpacing/>
                        <w:jc w:val="left"/>
                        <w:rPr>
                          <w:rFonts w:ascii="Arial" w:hAnsi="Arial" w:cs="Arial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Style w:val="Highlight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varts S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alth reform in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Style w:val="Highlight"/>
                          <w:rFonts w:cs="Arial" w:ascii="Arial" w:hAnsi="Arial"/>
                          <w:sz w:val="16"/>
                          <w:szCs w:val="16"/>
                        </w:rPr>
                        <w:t>Israe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some aspects of seventy years of struggle (1925-1995)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SocHist Med.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1998 Apr;11(1):73-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50" w:hanging="21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ן נון ג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רלוביץ 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שני מ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ערכת הבריאות בישרא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וצאת עם עוב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926" w:leader="none"/>
                        </w:tabs>
                        <w:ind w:left="360" w:right="450" w:hanging="21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וק ביטוח בריאות ממלכתי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ש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וק זכויות החולה – התש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ו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;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פקודת בריאות הע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60" w:right="450" w:hanging="21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טרו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רפאלי 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 '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יטוח רפואי ושירותי בריאות לאוכלוסיות בעלות מעמד מיוח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spacing w:before="90" w:after="90"/>
                        <w:ind w:left="360" w:right="360" w:hanging="210"/>
                        <w:contextualSpacing/>
                        <w:jc w:val="left"/>
                        <w:rPr>
                          <w:rFonts w:ascii="Arial" w:hAnsi="Arial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Gamzu R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Kaidar N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Afek A,</w:t>
                      </w:r>
                      <w:r>
                        <w:rPr>
                          <w:rStyle w:val="Appleconvertedspace"/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> </w:t>
                      </w:r>
                      <w:r>
                        <w:rPr>
                          <w:rStyle w:val="Highlight"/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</w:rPr>
                        <w:t>Horev 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shd w:fill="FFFFFF" w:val="clear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ysician density planning in a public healthcare system: Complexities, threats and opportunities-The case of the Israeli healthcare system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 xml:space="preserve"> Health Policy 120 (2016) 920–927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spacing w:before="90" w:after="90"/>
                        <w:ind w:left="360" w:right="450" w:hanging="210"/>
                        <w:contextualSpacing/>
                        <w:jc w:val="left"/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גינת א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שריר ע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מקצועות הבריאות בישראל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פרסומים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המינהל לתכנון אסטרטגי וכלכלי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1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autoSpaceDE w:val="false"/>
                        <w:spacing w:before="90" w:after="0"/>
                        <w:ind w:left="420" w:right="450" w:hanging="270"/>
                        <w:contextualSpacing/>
                        <w:jc w:val="lef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גינת א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שריר ע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תחזית צורך במיטות ל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שפוז כללי בישראל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לשנים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2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30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35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המינהל לתכנון אסטרטגי וכלכלי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>2016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autoSpaceDE w:val="false"/>
                        <w:ind w:left="420" w:right="450" w:hanging="27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הלל ס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חקלאי צ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  <w:rtl w:val="true"/>
                        </w:rPr>
                        <w:t>. '</w:t>
                      </w:r>
                      <w:r>
                        <w:rPr>
                          <w:rFonts w:ascii="Arial" w:hAnsi="Arial" w:cs="Arial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מיטותאשפוזועמדותברישוי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ינואר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אגף המידע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טיבת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autoSpaceDE w:val="false"/>
                        <w:ind w:left="420" w:right="450" w:hanging="27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>. '</w:t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 xml:space="preserve">כח אדם במקצועות הבריאות 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2014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'. </w:t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אגף מידע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חטיבת הבריאות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kern w:val="2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Arial" w:ascii="Arial" w:hAnsi="Arial"/>
                          <w:kern w:val="2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autoSpaceDE w:val="false"/>
                        <w:ind w:left="420" w:right="450" w:hanging="27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קידר נ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סוגיות במדיניות ואסדרה של ביטוחי בריאות פרטי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420" w:right="450" w:hanging="27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מכון הלאומי לחקר שירותי בריאות ומדיניות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תל השומ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כנס ים המלח ה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 '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יטוחי הבריאות בישרא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פתחוי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קשרי גומלי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עיות ומתווים לפתרו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'.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ספר הכנס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926" w:leader="none"/>
                        </w:tabs>
                        <w:ind w:left="420" w:right="450" w:hanging="27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בן נון ג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גנזי ר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עורכי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יבטים כלכליים וחברתיים במערכת הבריאות בישרא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068" w:leader="none"/>
                        </w:tabs>
                        <w:bidi w:val="1"/>
                        <w:spacing w:lineRule="auto" w:line="240" w:before="0" w:after="0"/>
                        <w:ind w:left="420" w:right="450" w:hanging="27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קידר נ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 "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ידת הפרוגרסיביות במימון מערכת הבריאות בישראל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בתוך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היבטים כלכליים וחברתיים במערכת הבריאות בישראל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בן נון ג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גנזי ר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 (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עורכים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עמ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92-307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left" w:pos="9270" w:leader="none"/>
                        </w:tabs>
                        <w:autoSpaceDE w:val="false"/>
                        <w:ind w:left="420" w:right="450" w:hanging="270"/>
                        <w:jc w:val="left"/>
                        <w:rPr>
                          <w:rFonts w:ascii="Arial" w:hAnsi="Arial" w:cs="Arial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תכנית הלאומית למדדי איכות לרפואת הקהילה בישרא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דו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ח לשנים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2-20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המכון הלאומי לחקר שרותי הבריאות ומדיניות הבריאות בישראל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</w:rPr>
                        <w:t>משרד הבריאות ומועצת הבריאות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hd w:fill="FFFFFF" w:val="clear"/>
                        <w:spacing w:before="0" w:after="120"/>
                        <w:ind w:left="420" w:right="720" w:hanging="36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התכנית הלאומית למדדי איכות בבתי חולים כללים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 xml:space="preserve">מדדי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13-2016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ינהל איכות ושירות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האגף להבטחת איכות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hd w:fill="FFFFFF" w:val="clear"/>
                        <w:spacing w:before="0" w:after="120"/>
                        <w:ind w:left="450" w:right="720" w:hanging="45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Horev T., Avni S. Strengthening the capacities of a national health authority in the effort to mitigate health inequity-the Israeli model.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Isr J Health Policy Res.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  <w:shd w:fill="FFFFFF" w:val="clear"/>
                        </w:rPr>
                        <w:t>2016 Aug 15;5:19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.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bidi w:val="1"/>
                        <w:spacing w:lineRule="auto" w:line="240" w:before="0" w:after="0"/>
                        <w:ind w:left="420" w:right="450" w:hanging="27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אברבוך א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קידר נ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התמודדות לאומית עם אי השוויון בבריאות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שולחן השרטוט ליישום בפועל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bidi w:val="1"/>
                        <w:spacing w:lineRule="auto" w:line="240" w:before="0" w:after="0"/>
                        <w:ind w:left="420" w:right="450" w:hanging="27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קידר נ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הרשקוביץ ע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ביטוח ציבורי בתחום הסיעוד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תווה לרפורמה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שרד הבריאות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"/>
                        </w:numPr>
                        <w:shd w:fill="FFFFFF" w:val="clear"/>
                        <w:tabs>
                          <w:tab w:val="clear" w:pos="720"/>
                          <w:tab w:val="right" w:pos="8280" w:leader="none"/>
                        </w:tabs>
                        <w:bidi w:val="1"/>
                        <w:spacing w:lineRule="auto" w:line="240" w:before="0" w:after="120"/>
                        <w:ind w:left="420" w:right="720" w:hanging="270"/>
                        <w:jc w:val="both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חורב ט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ן י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רפואת הפה והשיניים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אחריות המדינה לתושביה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מרכז טאוב לחקר המדיניות החברתית בישראל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18"/>
                          <w:sz w:val="18"/>
                          <w:szCs w:val="18"/>
                          <w:rtl w:val="true"/>
                        </w:rPr>
                        <w:t>ירושלים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-712470</wp:posOffset>
                </wp:positionH>
                <wp:positionV relativeFrom="paragraph">
                  <wp:posOffset>-530860</wp:posOffset>
                </wp:positionV>
                <wp:extent cx="6487160" cy="466090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תנסות קלינית מתקדמ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400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1.8pt;mso-position-vertical-relative:text;margin-left:-56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תנסות קלינית מתקדמ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1">
                <wp:simplePos x="0" y="0"/>
                <wp:positionH relativeFrom="column">
                  <wp:posOffset>-838835</wp:posOffset>
                </wp:positionH>
                <wp:positionV relativeFrom="paragraph">
                  <wp:posOffset>71120</wp:posOffset>
                </wp:positionV>
                <wp:extent cx="2018665" cy="8658225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80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+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ב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מתקדמת של סטודנטים לסיעוד 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רפאות הקהילה ובית חולים פסיכיאטרי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 התחומים הקליניים של ההתנסות הגנרית הבסיס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דחופה וסדנא על המ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ס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יך קליני בכל מחלקה בה קיימת ההתנסות ה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lylib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:00-15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83.5pt;mso-wrap-distance-left:2.9pt;mso-wrap-distance-right:2.9pt;mso-wrap-distance-top:2.9pt;mso-wrap-distance-bottom:2.9pt;margin-top:5.6pt;mso-position-vertical-relative:text;margin-left:-66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+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ב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מתקדמת של סטודנטים לסיעוד 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רפאות הקהילה ובית חולים פסיכיאטרי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כל התחומים הקליניים של ההתנסות הגנרית הבסיס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ל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י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ה דחופה וסדנא על המ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י ליבר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נוס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ריך קליני בכל מחלקה בה קיימת ההתנסות ה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5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orlylib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ום שלישי </w:t>
                      </w:r>
                      <w:r>
                        <w:rPr>
                          <w:sz w:val="22"/>
                          <w:szCs w:val="22"/>
                        </w:rPr>
                        <w:t>14:00-15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6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2">
                <wp:simplePos x="0" y="0"/>
                <wp:positionH relativeFrom="column">
                  <wp:posOffset>1350010</wp:posOffset>
                </wp:positionH>
                <wp:positionV relativeFrom="paragraph">
                  <wp:posOffset>24130</wp:posOffset>
                </wp:positionV>
                <wp:extent cx="4297045" cy="8648065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67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המתקדמת מהווה שלב סופי ומסכם בלמידה של הסטודנט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ישם טיפול כוללני למטופלים במצבי חולי שונים תוך יישום ושילוב ידע נרכש במשך תוכנית הלימו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תאפשר מעבר הדרגתי מכוון ומונחה לתפקוד מקצועי בעת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ף את הסטודנטים למכלול מצבים והיבטים טיפוליים בסיעוד ורפואה בהתאם ל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נות ידע תיאורטי וקליני בתחום בחירת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תנסות הסטודנט יהיה מסוג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0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לבצע התערבות סיעודית במטופלים ומשפחותיהם במצבים מורכבים תוך שימוש בתהליך הסיעודי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עמקת הידע התיאורט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ור המיומנויות הקיימות ולימוד מיומנויות חד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 שילוב משאבים מחלקתיים וקהילתיים לשיפור הטיפ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ריך מטופלים ומשפחותיהם בצורה מתוכננ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 פי התהליך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והערכה של ההדרכה למטופלים בודדים או קבוצו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476" w:right="283" w:hanging="45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עול כחבר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פקד כחבר פעיל בצוות הסיעו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קיד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ולל השתתפות פעילה בישיבות צוות והצגת נושא לדיון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י מחקר השייך לתח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283" w:right="283" w:hanging="177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שם עקרונות מנהל בתפקידו כראש צוות תוך התנסות בפעילויות כג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ת אחריות לטיפול כוללני במספר 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השתתפות בביקור רופא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לביצוע הוראות טיפולי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76" w:leader="none"/>
                              </w:tabs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בהדרכת הצ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ם צעיר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ים אחרים וכ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ינה חובה על פי תקנות בית הס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 יהיה מחויב לאחר אישור ותיאום מראש להחזיר את כל ימי ההתנסות שמהם נעדר בזמן ההתנסות עד סיום ה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שת מצגות על ידי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במחלקות 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ות קהילה ופסיכיאט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עבר בקורס הינו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ון ישוקלל לפי הפירוט הב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ן תרופות וחלוקת תרופ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ות צ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 יחידת מטופלים מצומצמ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%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יכלו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פרויקט גמר במעמד צוות המחלקה והמדריכים הק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82.7pt;mso-wrap-distance-left:2.9pt;mso-wrap-distance-right:2.9pt;mso-wrap-distance-top:2.9pt;mso-wrap-distance-bottom:2.9pt;margin-top:1.9pt;mso-position-vertical-relative:text;margin-left:106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המתקדמת מהווה שלב סופי ומסכם בלמידה של הסטודנט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ישם טיפול כוללני למטופלים במצבי חולי שונים תוך יישום ושילוב ידע נרכש במשך תוכנית הלימו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 יבצע פעולות סיעודיות הקשורות בניהול הטיפול ובניהול צוות כולל יישום מיומנויות תקשורת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תאפשר מעבר הדרגתי מכוון ומונחה לתפקוד מקצועי בעת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חשוף את הסטודנטים למכלול מצבים והיבטים טיפוליים בסיעוד ורפואה בהתאם ל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קנות ידע תיאורטי וקליני בתחום בחירת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תנסות הסטודנט יהיה מסוג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0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לבצע התערבות סיעודית במטופלים ומשפחותיהם במצבים מורכבים תוך שימוש בתהליך הסיעודי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עמקת הידע התיאורט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פור המיומנויות הקיימות ולימוד מיומנויות חד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 שילוב משאבים מחלקתיים וקהילתיים לשיפור הטיפ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דריך מטופלים ומשפחותיהם בצורה מתוכננ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ל פי התהליך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יהו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צוע והערכה של ההדרכה למטופלים בודדים או קבוצו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476" w:right="283" w:hanging="45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עול כחבר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פקד כחבר פעיל בצוות הסיעו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פקיד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ולל השתתפות פעילה בישיבות צוות והצגת נושא לדיון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צוי מחקר השייך לתח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283" w:right="283" w:hanging="177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ישם עקרונות מנהל בתפקידו כראש צוות תוך התנסות בפעילויות כג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לת אחריות לטיפול כוללני במספר 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 השתתפות בביקור רופא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לביצוע הוראות טיפולי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76" w:leader="none"/>
                        </w:tabs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בהדרכת הצ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למידים צעיר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דים אחרים וכ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ינה חובה על פי תקנות בית הס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 יהיה מחויב לאחר אישור ותיאום מראש להחזיר את כל ימי ההתנסות שמהם נעדר בזמן ההתנסות עד סיום ה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יעורים פרונטל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גשת מצגות על ידי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במחלקות 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פאות קהילה ופסיכיאט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עבר בקורס הינו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יון ישוקלל לפי הפירוט הב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7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חן תרופות וחלוקת תרופ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חריות צ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 יחידת מטופלים מצומצמ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5%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יכלו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פרויקט גמר במעמד צוות המחלקה והמדריכים הק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3">
                <wp:simplePos x="0" y="0"/>
                <wp:positionH relativeFrom="column">
                  <wp:posOffset>-706120</wp:posOffset>
                </wp:positionH>
                <wp:positionV relativeFrom="paragraph">
                  <wp:posOffset>-320040</wp:posOffset>
                </wp:positionV>
                <wp:extent cx="6666865" cy="9069070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91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קת טיפול כוללני למספר מטופלים בהתאם לעקרונות הטיפול הסיעודי ונהלי המחלקה הספציפי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 ידע בתחום היישו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 וניהולי בהתאם לתחום הספציפי הנבח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ע פרויקט גמר בהתאם להנחיות מרכזת ההתנסות או המורה הקלינית בנושא רלוונטי והצגתו במסגרת ישיבת צוות או במסגרת דיון קבו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במטופל המבוג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בתחום הנבחר תוך שימוש בתהליך הסיעוד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במצבים מורכבים כולל חלוקת תרופות ופעילויות סיעודיות מורכב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ת מטופלים ומשפחות במצבי מחלה שונ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עבוד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צוו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ים צעירים ועובדים אחרי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2"/>
                              </w:numPr>
                              <w:ind w:left="74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ניהול הטיפול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ase manageme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nkle,  j.L, Cheever, K.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.(20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) Brunner &amp; Sudarth’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xtbook of Medical  Surgical Nurs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Lippincott Williams&amp; Wilkin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מרים רלוונטיים לנושא הנבחר להצגת הפרויק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 L. J., (2013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ndbook ofNursing Diagnosi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. Philadelphia, Pennsylvania, Lippincott Williams &amp; Wilkins Publisher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93" w:leader="none"/>
                              </w:tabs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ylor, C., Lillis, C., Lemone, P.(2008),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undamentals of Nursing The Art and Science of    Nursing Care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ppincott Williams &amp; Wilkins Publishers, Philadelphia,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85pt;mso-wrap-distance-left:2.9pt;mso-wrap-distance-right:2.9pt;mso-wrap-distance-top:2.9pt;mso-wrap-distance-bottom:2.9pt;margin-top:-25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הענקת טיפול כוללני למספר מטופלים בהתאם לעקרונות הטיפול הסיעודי ונהלי המחלקה הספציפי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מבדק ידע בתחום היישו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פרמקולוגי וניהולי בהתאם לתחום הספציפי הנבחר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ביצוע פרויקט גמר בהתאם להנחיות מרכזת ההתנסות או המורה הקלינית בנושא רלוונטי והצגתו במסגרת ישיבת צוות או במסגרת דיון קבוצ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תי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במטופל המבוגר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ילד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בהתאם בתחום הנבחר תוך שימוש בתהליך הסיעוד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במצבים מורכבים כולל חלוקת תרופות ופעילויות סיעודיות מורכב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הדרכת מטופלים ומשפחות במצבי מחלה שונ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עבוד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עקרונות הדרכת צוות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>סטודנטים צעירים ועובדים אחרים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2"/>
                        </w:numPr>
                        <w:ind w:left="746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ניהול הטיפול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ase managemen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nkle,  j.L, Cheever, K.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.(20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) Brunner &amp; Sudarth’s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extbook of Medical  Surgical Nursing</w:t>
                      </w:r>
                      <w:r>
                        <w:rPr>
                          <w:sz w:val="22"/>
                          <w:szCs w:val="22"/>
                        </w:rPr>
                        <w:t xml:space="preserve"> .Lippincott Williams&amp; Wilkins 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 xml:space="preserve"> ed.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אמרים רלוונטיים לנושא הנבחר להצגת הפרויקט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 L. J., (2013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Handbook ofNursing Diagnosis. </w:t>
                      </w:r>
                      <w:r>
                        <w:rPr>
                          <w:sz w:val="22"/>
                          <w:szCs w:val="22"/>
                        </w:rPr>
                        <w:t>(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). Philadelphia, Pennsylvania, Lippincott Williams &amp; Wilkins Publisher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93" w:leader="none"/>
                        </w:tabs>
                        <w:bidi w:val="0"/>
                        <w:jc w:val="lef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ylor, C., Lillis, C., Lemone, P.(2008),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undamentals of Nursing The Art and Science of    Nursing Care.</w:t>
                      </w:r>
                      <w:r>
                        <w:rPr>
                          <w:sz w:val="22"/>
                          <w:szCs w:val="22"/>
                        </w:rPr>
                        <w:t xml:space="preserve"> Lippincott Williams &amp; Wilkins Publishers, Philadelphia,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ניהול טיפול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ntroduction to Case Mana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ניהול טיפול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u w:val="single"/>
                        </w:rPr>
                        <w:t>Introduction to Case Manage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3313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9285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715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יהול הטיפו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Case Management</w:t>
                            </w:r>
                            <w:r>
                              <w:rPr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tl w:val="true"/>
                              </w:rPr>
                              <w:t>נה שיטה לבניית  מערכת טיפו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ה</w:t>
                            </w:r>
                            <w:r>
                              <w:rPr>
                                <w:rtl w:val="true"/>
                              </w:rPr>
                              <w:t xml:space="preserve">  דגש על שיפור וקידום מצב בריאות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 של </w:t>
                            </w:r>
                            <w:r>
                              <w:rPr>
                                <w:rtl w:val="true"/>
                              </w:rPr>
                              <w:t xml:space="preserve">קבוצות </w:t>
                            </w:r>
                            <w:r>
                              <w:rPr>
                                <w:rtl w:val="true"/>
                              </w:rPr>
                              <w:t>מטופל</w:t>
                            </w:r>
                            <w:r>
                              <w:rPr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מאפיינים דו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ך שימוש אופטימאלי במשאבים והשירותים הקיימים ב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טוח </w:t>
                            </w:r>
                            <w:r>
                              <w:rPr>
                                <w:rtl w:val="true"/>
                              </w:rPr>
                              <w:t xml:space="preserve">הבריאות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מיועד לערוך לסטודנטים היכרות  עם ה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תח הבנה בסיסית של הרקע המטרות והתהליכים של מערכות לניהול טיפול במגוון בעיות 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rtl w:val="true"/>
                              </w:rPr>
                              <w:t xml:space="preserve"> יהיה מסוג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גדיר מהו 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הרקע להתפתחו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נות ולתאר מודלים שונים  לניהול מערכות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שלבי בנית  מערכ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אר את 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ן בסוגיות הנוגעות לבניית והפעלת מערכות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אה בקורס משלבת הרצאות להקניית הבסיס התיאו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צאות אורח המציגות דוגמאות לתוכניות לניהול טיפול בשדה הקליני ותרגילים בכ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גשת תרגילים בכיתה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ind w:left="525" w:right="0" w:hanging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ניתוח מאמר והצגתו לדיון בפני הכיתה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3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נויים במערכת הבריאות עוררו את הצורך בבניית תכניות אשר ירכזו ויתאמו את כלל הטיפולים במטופל באופן איכותי יעיל וחסכוני לרווחת המטופל ומשפחתו כמו גם לארגון שבמסגרתו האדם מטופ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יהול הטיפו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Case Management</w:t>
                      </w:r>
                      <w:r>
                        <w:rPr>
                          <w:rtl w:val="true"/>
                        </w:rPr>
                        <w:t xml:space="preserve"> ) </w:t>
                      </w:r>
                      <w:r>
                        <w:rPr>
                          <w:rtl w:val="true"/>
                        </w:rPr>
                        <w:t>הי</w:t>
                      </w:r>
                      <w:r>
                        <w:rPr>
                          <w:rtl w:val="true"/>
                        </w:rPr>
                        <w:t>נה שיטה לבניית  מערכת טיפו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ה</w:t>
                      </w:r>
                      <w:r>
                        <w:rPr>
                          <w:rtl w:val="true"/>
                        </w:rPr>
                        <w:t xml:space="preserve">  דגש על שיפור וקידום מצב בריאות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 xml:space="preserve"> של </w:t>
                      </w:r>
                      <w:r>
                        <w:rPr>
                          <w:rtl w:val="true"/>
                        </w:rPr>
                        <w:t xml:space="preserve">קבוצות </w:t>
                      </w:r>
                      <w:r>
                        <w:rPr>
                          <w:rtl w:val="true"/>
                        </w:rPr>
                        <w:t>מטופל</w:t>
                      </w:r>
                      <w:r>
                        <w:rPr>
                          <w:rtl w:val="true"/>
                        </w:rPr>
                        <w:t>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י מאפיינים דומים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ך שימוש אופטימאלי במשאבים והשירותים הקיימים ב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טוח </w:t>
                      </w:r>
                      <w:r>
                        <w:rPr>
                          <w:rtl w:val="true"/>
                        </w:rPr>
                        <w:t xml:space="preserve">הבריאות </w:t>
                      </w:r>
                      <w:r>
                        <w:rPr>
                          <w:rtl w:val="true"/>
                        </w:rPr>
                        <w:t>ו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מיועד לערוך לסטודנטים היכרות  עם ה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תח הבנה בסיסית של הרקע המטרות והתהליכים של מערכות לניהול טיפול במגוון בעיות 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הסטודנט</w:t>
                      </w:r>
                      <w:r>
                        <w:rPr>
                          <w:rtl w:val="true"/>
                        </w:rPr>
                        <w:t xml:space="preserve"> יהיה מסוג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גדיר מהו 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הרקע להתפתחו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נות ולתאר מודלים שונים  לניהול מערכות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שלבי בנית  מערכ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תאר את 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ן בסוגיות הנוגעות לבניית והפעלת מערכות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אה בקורס משלבת הרצאות להקניית הבסיס התיאו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צאות אורח המציגות דוגמאות לתוכניות לניהול טיפול בשדה הקליני ותרגילים בכ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הגשת תרגילים בכיתה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ind w:left="525" w:right="0" w:hanging="36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ניתוח מאמר והצגתו לדיון בפני הכיתה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309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5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0.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>אקד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כנית לתואר ראשון בסיעוד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.N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 לסטודנטים הלומדים סיעוד בשנה ד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רים פרק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775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mirfar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חתימת מכין הסילבו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25590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61" r="-2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0.5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 xml:space="preserve">ז </w:t>
                      </w:r>
                      <w:r>
                        <w:rPr>
                          <w:rtl w:val="true"/>
                        </w:rPr>
                        <w:t>אקד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כנית לתואר ראשון בסיעוד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.N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 לסטודנטים הלומדים סיעוד בשנה ד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רים פרק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7756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hd w:fill="FFFFFF" w:val="clear"/>
                        </w:rPr>
                        <w:t>mirfar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rtl w:val="true"/>
                        </w:rPr>
                        <w:t>ת 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חתימת מכין הסילבו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93725" cy="255905"/>
                            <wp:effectExtent l="0" t="0" r="0" b="0"/>
                            <wp:docPr id="1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61" r="-2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706120</wp:posOffset>
                </wp:positionH>
                <wp:positionV relativeFrom="paragraph">
                  <wp:posOffset>-3810</wp:posOffset>
                </wp:positionV>
                <wp:extent cx="6666865" cy="8653145"/>
                <wp:effectExtent l="0" t="0" r="22225" b="2222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75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השתתפות פעילה והגשת תרגילים בכיתה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תוח מאמר והצגת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שלוש שעות לניתוח מאמר והכנתו להצגה בכי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יסטוריה והתפתחות התפיסה ש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 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עקרונות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ל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ערכות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טיפול עצמ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רצף טיפול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וגמאות לניהול טיפול באוכלוסיות שונ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בבית החולים ובקהי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שלבים בבניית וניהול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לניהול טיפ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כלים לניהול 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תפקיד מנהל הטיפו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סוגיות בניהול הטיפול – היבטים אתי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חסומים ומכשולים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kelman A. (2011)Case Management for Nurses,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 Pearson education ,Inc, USA,pp 3- 58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World J SurgOnco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70. van Dam, P. A.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Ayalon, O., Liu, S., Flics, S., Cahill, J., Juliano, K., &amp; Cornell, C. N. (2011). A multimodal clinical pathway can reduce length of stay after total knee arthroplasty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HSS journal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9-15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Diabetes research and clinical practic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28-35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22222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Hyland, D. (2002). An exploration of the relationship between patient autonomy and patient advocacy: implications for nursing practice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Nursing Ethics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(5), 472-4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Joo, J. Y., &amp; Huber, D. L. (2014).An integrative review of nurse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led community</w:t>
                            </w: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18"/>
                                <w:szCs w:val="18"/>
                              </w:rPr>
                              <w:t>‐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based case management effectiveness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International nursing review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1), 14-24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 xml:space="preserve">Schwarz, K. A. (2008). Telemonitoring of Heart Failure Patients and Their Caregivers: A Pilot Randomized Controlled Trial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22222"/>
                                <w:sz w:val="20"/>
                                <w:szCs w:val="20"/>
                              </w:rPr>
                              <w:t>Progress in Cardiovascular Nursing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 1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inha, S. K., Bessman, E. S., Flomenbaum, N., &amp;Leff, B. (2011).A systematic review and qualitative analysis to inform the development of a new emergency department-based geriatric case management model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Annals of emergency medicin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57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6), 672-682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Journal of cardiac failure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222222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  <w:t>(9), 711-71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2222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נוספים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מלצו במהלך הקור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 חומרי ועזרי הלמידה יהיו זמינים לסטודנטים באתר הקורס הזמין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3.1pt;mso-wrap-distance-left:2.9pt;mso-wrap-distance-right:2.9pt;mso-wrap-distance-top:2.9pt;mso-wrap-distance-bottom:2.9pt;margin-top:-0.3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השתתפות פעילה והגשת תרגילים בכיתה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תוח מאמר והצגת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שלוש שעות לניתוח מאמר והכנתו להצגה בכי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יסטוריה והתפתחות התפיסה ש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 ל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עקרונות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ל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ערכות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איכ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טיפול עצמ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רצף טיפולי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וגמאות לניהול טיפול באוכלוסיות שונ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בבית החולים ובקהי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שלבים בבניית וניהול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ערכו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לניהול טיפ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כלים לניהול 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תפקיד מנהל הטיפו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סוגיות בניהול הטיפול – היבטים אתי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חסומים ומכשולים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nkelman A. (2011)Case Management for Nurses,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 xml:space="preserve"> Pearson education ,Inc, USA,pp 3- 58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Van Dam, P. A., Verheyden, G., Sugihara, A., Trinh, X. B., Van Der Mussele, H., Wuyts, H., &amp;Dirix, L. (2013). A dynamic clinical pathway for the treatment of patients with early breast cancer is a tool for better cancer care: implementation and prospective analysis between 2002-2010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World J SurgOnco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70. van Dam, P. A.,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18"/>
                          <w:szCs w:val="1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Ayalon, O., Liu, S., Flics, S., Cahill, J., Juliano, K., &amp; Cornell, C. N. (2011). A multimodal clinical pathway can reduce length of stay after total knee arthroplasty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HSS journal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9-15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Gabbay, R. A., Lendel, I., Saleem, T. M., Shaeffer, G., Adelman, A. M., Mauger, D. T., ...&amp;Polomano, R. C. (2006). Nurse case management improves blood pressure, emotional distress and diabetes complication screening.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Diabetes research and clinical practic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28-35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22222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Hyland, D. (2002). An exploration of the relationship between patient autonomy and patient advocacy: implications for nursing practice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Nursing Ethics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(5), 472-4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Joo, J. Y., &amp; Huber, D. L. (2014).An integrative review of nurse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led community</w:t>
                      </w:r>
                      <w:r>
                        <w:rPr>
                          <w:rFonts w:cs="Cambria Math" w:ascii="Cambria Math" w:hAnsi="Cambria Math"/>
                          <w:color w:val="222222"/>
                          <w:sz w:val="18"/>
                          <w:szCs w:val="18"/>
                        </w:rPr>
                        <w:t>‐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based case management effectiveness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International nursing review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1), 14-24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 xml:space="preserve">Schwarz, K. A. (2008). Telemonitoring of Heart Failure Patients and Their Caregivers: A Pilot Randomized Controlled Trial.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222222"/>
                          <w:sz w:val="20"/>
                          <w:szCs w:val="20"/>
                        </w:rPr>
                        <w:t>Progress in Cardiovascular Nursing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, 18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inha, S. K., Bessman, E. S., Flomenbaum, N., &amp;Leff, B. (2011).A systematic review and qualitative analysis to inform the development of a new emergency department-based geriatric case management model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Annals of emergency medicin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57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6), 672-682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  <w:t>Soran, O. Z., Piña, I. L., Lamas, G. A., Kelsey, S. F., Selzer, F., Pilotte, J.&amp; Feldman, A. M. (2008).A randomized clinical trial of the clinical effects of enhanced heart failure monitoring using a computer-based telephonic monitoring system in older minorities and women.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Journal of cardiac failure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222222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color w:val="222222"/>
                          <w:sz w:val="18"/>
                          <w:szCs w:val="18"/>
                        </w:rPr>
                        <w:t>(9), 711-717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222222"/>
                          <w:sz w:val="18"/>
                          <w:szCs w:val="18"/>
                        </w:rPr>
                      </w:pPr>
                      <w:r>
                        <w:rPr>
                          <w:color w:val="22222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אמרי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נוספים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מלצו במהלך הקורס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ל חומרי ועזרי הלמידה יהיו זמינים לסטודנטים באתר הקורס הזמין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שע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ז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סתר קנ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95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highlight w:val="magenta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קורס אושר על ידי ועדת הוראה פקולטית עבור  שנה אקדמית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ECTS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ז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3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קה אונקולוג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קה המטולוג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כון אונקולו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כון המטולו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וניברסיטת ב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000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נה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יאורטי ומעש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70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דה שו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סתר קנ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vlshor@bgu.ac.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u w:val="single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956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>vlshor@bgu.ac.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highlight w:val="magenta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cs="Arial"/>
                          <w:color w:val="FF0000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קורס אושר על ידי ועדת הוראה פקולטית עבור  שנה אקדמית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התנסות נערכת במסגרת המכונים והמחלקות האונקולוגית וההמטולוג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 הסטודנט נחשף למגוון רחב של מטופלים בשלבי המחלה השונים ומתלווה ומונחה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המדריך הקליני באותה מחלקה ומכון אליה הופ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סטודנט יתלווה לצוות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י הנחית והדרכת המדריך הקלי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פה  בהתערבויות שונות וטיפולים מיוחדים המתבצעים במחל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כון ויטול חלק פעיל בראיון מטופל  אחד אליו יופנה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המדריך הקלי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 נדרש להיות מוכן להצגתו  במסגרת השעורים 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גש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נוכחות חובה ב</w:t>
                            </w:r>
                            <w:r>
                              <w:rPr>
                                <w:rFonts w:cs="Arial" w:ascii="Arial" w:hAnsi="Arial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סטודנט שלא ימלא מטלות אל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יכשל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הסטודנט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לצוות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 הנחית והדרכ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המדריך הקלי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עלפי הנחיות באתר הקורס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ועד אחרון להגשת העבוד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שבוע מסיום ההתנס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השתתפות בשיעורים תיאורטיים בשיט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B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התנסות נערכת במסגרת המכונים והמחלקות האונקולוגית וההמטולוג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 הסטודנט נחשף למגוון רחב של מטופלים בשלבי המחלה השונים ומתלווה ומונחה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המדריך הקליני באותה מחלקה ומכון אליה הופ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סטודנט יתלווה לצוות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י הנחית והדרכת המדריך הקלי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פה  בהתערבויות שונות וטיפולים מיוחדים המתבצעים במחל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כון ויטול חלק פעיל בראיון מטופל  אחד אליו יופנה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המדריך הקלי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 נדרש להיות מוכן להצגתו  במסגרת השעורים 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פו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ודה סוציא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ד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ותות וע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לך ופרוגנו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גש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בוד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נוכחות חובה ב</w:t>
                      </w:r>
                      <w:r>
                        <w:rPr>
                          <w:rFonts w:cs="Arial" w:ascii="Arial" w:hAnsi="Arial"/>
                        </w:rPr>
                        <w:t>80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שיע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סטודנט שלא ימלא מטלות אל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יכשל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עורים פרונטל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נסות קלי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צג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ורים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הסטודנט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תלווהלצוות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פי הנחית והדרכ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המדריך הקלינ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עלפי הנחיות באתר הקורס 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5%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הציון הסופ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ועד אחרון להגשת העבוד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שבוע מסיום ההתנס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השתתפות בשיעורים תיאורטיים בשיטת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BL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מהווה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5%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ציון עובר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706120</wp:posOffset>
                </wp:positionH>
                <wp:positionV relativeFrom="paragraph">
                  <wp:posOffset>-46355</wp:posOffset>
                </wp:positionV>
                <wp:extent cx="6666865" cy="8695690"/>
                <wp:effectExtent l="0" t="0" r="22225" b="2222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17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 הסרטן שכיחות בהם נפגשו הסטודנטים במהלך ההתנסות ומגוון הטיפולים לסוגי הסרטן השכיח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בשלבי מחלה ש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טודנטים ידרש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קחת חלק פעיל בשיעורים התאורטיים שייעשו בשיטת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am base learning(TBL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ם להגיש עבודה מסכמת המתבססת על ראיון מטופל שייערך במהלך ההתתנס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kle,J.L., &amp;Cheever, K.H.(2014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Oncology: Nursing Management in cancer care, Chapt.15, Lippincott &amp;Williams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d. pp.311-3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kle,J.L., &amp; Cheever, K.H.(2014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End-of life care, Chapt.16, Lippincott &amp;Williams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d. pp.373-3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ינה סילבו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 עדכ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28.12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6.45pt;mso-wrap-distance-left:2.9pt;mso-wrap-distance-right:2.9pt;mso-wrap-distance-top:2.9pt;mso-wrap-distance-bottom:2.9pt;margin-top:-3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נוסף לעבודתו בכי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 הסרטן שכיחות בהם נפגשו הסטודנטים במהלך ההתנסות ומגוון הטיפולים לסוגי הסרטן השכיח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בשלבי מחלה ש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טודנטים ידרש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קחת חלק פעיל בשיעורים התאורטיים שייעשו בשיטת </w:t>
                      </w:r>
                      <w:r>
                        <w:rPr>
                          <w:rFonts w:cs="Arial" w:ascii="Arial" w:hAnsi="Arial"/>
                        </w:rPr>
                        <w:t>Team base learning(TBL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ם להגיש עבודה מסכמת המתבססת על ראיון מטופל שייערך במהלך ההתתנס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kle,J.L., &amp;Cheever, K.H.(2014):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rFonts w:cs="Arial" w:ascii="Arial" w:hAnsi="Arial"/>
                        </w:rPr>
                        <w:t xml:space="preserve"> : Oncology: Nursing Management in cancer care, Chapt.15, Lippincott &amp;Williams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ed. pp.311-3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kle,J.L., &amp; Cheever, K.H.(2014):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rFonts w:cs="Arial" w:ascii="Arial" w:hAnsi="Arial"/>
                        </w:rPr>
                        <w:t xml:space="preserve"> : End-of life care, Chapt.16, Lippincott &amp;Williams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ed. pp.373-3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כינה סילבו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 עדכ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28.12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_</w:t>
                            </w:r>
                            <w:r>
                              <w:rPr>
                                <w:rtl w:val="true"/>
                              </w:rPr>
                              <w:t xml:space="preserve">בעיות נבחרות בטיפול נמרץ התנסות קלינית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479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_</w:t>
                      </w:r>
                      <w:r>
                        <w:rPr>
                          <w:rtl w:val="true"/>
                        </w:rPr>
                        <w:t xml:space="preserve">בעיות נבחרות בטיפול נמרץ התנסות קלינית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472-1-479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0395"/>
                <wp:effectExtent l="0" t="0" r="22225" b="2222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2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סות תתמקד באינטגרציה של החומר הנלמד במהלך הקורס ויישום של הידע התיאורטי והקליני בתחום המומחיות הספציפי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שתלם יכיר את מבנה הפיזי והאירגוני של היחי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כ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tl w:val="true"/>
                              </w:rPr>
                              <w:t xml:space="preserve"> דו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לם יפעל לפי כללי ההתנהגות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בנת המשמעיות החו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תי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והמנהלית של הת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תלם יתנסה בטיפול במטופל המורכב במצבים מיצגים באחת היחיד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 החול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סטודנט יתנסה במן טיפול </w:t>
                            </w:r>
                            <w:r>
                              <w:rPr>
                                <w:rtl w:val="true"/>
                              </w:rPr>
                              <w:t>טיפול איכותי  ומקצועי במטופל קרי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ווי מדרי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מה תחילית של אחות בטיפול נמ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מיומנויות וכלים 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מייחד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ה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ו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דג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קליניי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יצג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אומד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זיהוי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וגיש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טיפול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מקוב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דגים יכול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בביצוע פעולות</w:t>
                            </w:r>
                            <w:r>
                              <w:rPr>
                                <w:rFonts w:eastAsia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ישם מיומנו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טיפול ישיר בחולה במצב קריטי ומורכב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לו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משפחה של חולה במצב מורכב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תתפות פעי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ובדיונים של הקבו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מעשי וצפייה ביחידות טיפול נמ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להצגת מקרים קלינ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ערכת ההתנסות על ידי המדריכה הקלינית ומרכזת הקורס </w:t>
                            </w:r>
                            <w:r>
                              <w:rPr/>
                              <w:t>7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הצגת נושא נבחר בפני חברי הקבוצה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6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התנסות תתמקד באינטגרציה של החומר הנלמד במהלך הקורס ויישום של הידע התיאורטי והקליני בתחום המומחיות הספציפי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משתלם יכיר את מבנה הפיזי והאירגוני של היחי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יכ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</w:t>
                      </w:r>
                      <w:r>
                        <w:rPr>
                          <w:rtl w:val="true"/>
                        </w:rPr>
                        <w:t xml:space="preserve"> דו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עבו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לם יפעל לפי כללי ההתנהגות המקצו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בנת המשמעיות החו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תיות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והמנהלית של התפק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תלם יתנסה בטיפול במטופל המורכב במצבים מיצגים באחת היחיד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 החול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סטודנט יתנסה במן טיפול </w:t>
                      </w:r>
                      <w:r>
                        <w:rPr>
                          <w:rtl w:val="true"/>
                        </w:rPr>
                        <w:t>טיפול איכותי  ומקצועי במטופל קרי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ווי מדרי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מה תחילית של אחות בטיפול נמר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outlineLvl w:val="0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מיומנויות וכלים 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מייחד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ה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ו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דג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צב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קליניי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יצג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אומד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זיהוי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וגיש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טיפול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מקוב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דגים יכול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בביצוע פעולות</w:t>
                      </w:r>
                      <w:r>
                        <w:rPr>
                          <w:rFonts w:eastAsia="Calibri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ישם מיומנו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טיפול ישיר בחולה במצב קריטי ומורכב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לו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משפחה של חולה במצב מורכב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תתפות פעי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ובדיונים של הקבו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מעשי וצפייה ביחידות טיפול נמ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להצגת מקרים קלינ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ערכת ההתנסות על ידי המדריכה הקלינית ומרכזת הקורס </w:t>
                      </w:r>
                      <w:r>
                        <w:rPr/>
                        <w:t>7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הצגת נושא נבחר בפני חברי הקבוצה  </w:t>
                      </w:r>
                      <w:r>
                        <w:rPr/>
                        <w:t>3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44205"/>
                <wp:effectExtent l="0" t="0" r="22225" b="22225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שי קבוצ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ות טיפול נמרץ ב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משך הקורס העיו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 מער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המבוגר והיל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ת חר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ncy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0.9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 xml:space="preserve"> 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פגשי קבוצ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ות טיפול נמרץ ב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המשך הקורס העיו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ימודי מער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המבוגר והיל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פואת חר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nancy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פי 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-706120</wp:posOffset>
                </wp:positionH>
                <wp:positionV relativeFrom="paragraph">
                  <wp:posOffset>71755</wp:posOffset>
                </wp:positionV>
                <wp:extent cx="6666865" cy="8599170"/>
                <wp:effectExtent l="0" t="0" r="22225" b="22225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21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פעילה בימי התנסות ביחידה ויישום הידע הנלמ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לך ההתנסות כל זוג סטודנטים יבחר מטופל מעניין להצגה בפני הקבוצה ויכינו מצגת עם פרופיל המטו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לך האישפוז וחומר רק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ספרות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יבט נבחר ממקרה הקליני במצג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 התנסות פ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גש קבוצתי אח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udak,C, Gallo,B, Morton,P,(2005) Critical Care Nursing, A Holistic Approach,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, Lippincott, Phil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ch, A. M. (20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 xml:space="preserve"> Lippincott's Nursing Drug Gui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Nursing &amp; Critical care professional journa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78.85pt;mso-wrap-distance-left:2.9pt;mso-wrap-distance-right:2.9pt;mso-wrap-distance-top:2.9pt;mso-wrap-distance-bottom:2.9pt;margin-top:5.6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פעילה בימי התנסות ביחידה ויישום הידע הנלמ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הלך ההתנסות כל זוג סטודנטים יבחר מטופל מעניין להצגה בפני הקבוצה ויכינו מצגת עם פרופיל המטו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לך האישפוז וחומר רק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ן הספרות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יבט נבחר ממקרה הקליני במצג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 התנסות פ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גש קבוצתי אח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udak,C, Gallo,B, Morton,P,(2005) Critical Care Nursing, A Holistic Approach,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, Lippincott, Phil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Karch, A. M. (201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).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 xml:space="preserve"> Lippincott's Nursing Drug Guide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(Book with Mini CD-ROM).</w:t>
                      </w:r>
                      <w:r>
                        <w:rPr>
                          <w:rFonts w:cs="Calibri" w:ascii="Calibri" w:hAnsi="Calibri"/>
                        </w:rPr>
                        <w:t>Lippincott  Williams&amp; Wilkin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Nursing &amp; Critical care professional journal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נחות יסוד של הרפואה השיקומי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4470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נחות יסוד של הרפואה השיקומי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4470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502410</wp:posOffset>
                </wp:positionH>
                <wp:positionV relativeFrom="paragraph">
                  <wp:posOffset>237490</wp:posOffset>
                </wp:positionV>
                <wp:extent cx="4297045" cy="8246745"/>
                <wp:effectExtent l="0" t="0" r="22225" b="22225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8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הגישה השיקו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סטודנט יכיר את חשיבות הגישה השיקומית לחולים בשלב ת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ריף וכרוני לאחר מחלות ופגיעות שונ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השקפת העולם של הרפואה השי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מושגי יסוד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תאוריות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ומודלים כבסיס לרפואה שיקומית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להכיר כלי מדידה להערכה תפקודית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מוטור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וגנטיב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רגשי וסוציאלי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את מערך השירותים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מקצועיי והקהילתיים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המיועדין לאוכלוסית הנכים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להכיר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דרכי התערבות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ניעת סיבוכים ועבודה בצוות רב תחומי באישפוז וקהילה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טודנט שלא נוכח ב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שיעורים לא יוכל לגשת למבח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נוכחות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השעורים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ציון כול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ציון עובר במבח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הצלחה בקורס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עמידה בהצלחה בכל המרכיבי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1.1pt;mso-wrap-distance-left:2.9pt;mso-wrap-distance-right:2.9pt;mso-wrap-distance-top:2.9pt;mso-wrap-distance-bottom:2.9pt;margin-top:18.7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הגישה השיקו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סטודנט יכיר את חשיבות הגישה השיקומית לחולים בשלב תת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חריף וכרוני לאחר מחלות ופגיעות שונו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השקפת העולם של הרפואה השיקו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מושגי יסוד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תאוריות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ומודלים כבסיס לרפואה שיקומית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להכיר כלי מדידה להערכה תפקודית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מוטור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וגנטיב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רגשי וסוציאלי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את מערך השירותים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מקצועיי והקהילתיים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המיועדין לאוכלוסית הנכים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להכיר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דרכי התערבות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ניעת סיבוכים ועבודה בצוות רב תחומי באישפוז וקהילה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טודנט שלא נוכח ב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השיעורים לא יוכל לגשת למבחן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נוכחות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השעורים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ציון כול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ציון עובר במבחן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הצלחה בקורס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עמידה בהצלחה בכל המרכיבי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250555"/>
                <wp:effectExtent l="0" t="0" r="22225" b="22225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72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עבר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ה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אות בנפ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הן מירי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דר טרגר יו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שנה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4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ניין וחד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עבר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ה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אות בנפ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הן מירי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דר טרגר יו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שנה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-682625</wp:posOffset>
                </wp:positionH>
                <wp:positionV relativeFrom="paragraph">
                  <wp:posOffset>-46990</wp:posOffset>
                </wp:positionV>
                <wp:extent cx="6666865" cy="9039225"/>
                <wp:effectExtent l="0" t="0" r="22225" b="22225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61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בהרצאות והשתתפות בדי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גדרות ועקרונות רפואת ה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ודל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כות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 הצוות הרב 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היבטים סוציאליים בשי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קרונות הערכה תפקודית סיעודית ואומדנים להער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שיקום ניורולוג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רטופ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קום בקהי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 דרוש לעבודה עצמ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-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ורי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סודות ברפואה שיקומי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3.5pt;mso-wrap-distance-left:2.9pt;mso-wrap-distance-right:2.9pt;mso-wrap-distance-top:2.9pt;mso-wrap-distance-bottom:2.9pt;margin-top:-3.7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בהרצאות והשתתפות בדיונ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גדרות ועקרונות רפואת ה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ודל </w:t>
                      </w:r>
                      <w:r>
                        <w:rPr/>
                        <w:t>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כות ח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פקיד הצוות הרב 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  <w:t>היבטים סוציאליים בשי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קרונות הערכה תפקודית סיעודית ואומדנים להער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שיקום ניורולוג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רטופ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בוג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זק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יקום בקהיל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זמן דרוש לעבודה עצמ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-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</w:t>
                      </w:r>
                      <w:r>
                        <w:rPr>
                          <w:u w:val="single"/>
                          <w:rtl w:val="true"/>
                        </w:rPr>
                        <w:t>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עורי 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. (</w:t>
                      </w:r>
                      <w:r>
                        <w:rPr>
                          <w:u w:val="single"/>
                        </w:rPr>
                        <w:t>2011</w:t>
                      </w:r>
                      <w:r>
                        <w:rPr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u w:val="single"/>
                          <w:rtl w:val="true"/>
                        </w:rPr>
                        <w:t xml:space="preserve">יסודות ברפואה שיקומית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תל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אביב 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>דיונון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בריא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איש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וגניקולוגי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לינית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ליד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72-1-4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סיעוד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בריא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איש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וגניקולוגי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לינית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חדר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ליד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72-1-401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 לא סמסטרי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לידה סורו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 לסטודנטים בשנה 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שסיימו בהצלחה את ההתנסות הקלינית ב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ות האיש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ום בהצלחה של ההתנסות הקלינית בבריאות האיש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בדק קדם בכניסה להתנסות בחדר ליד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יש 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עו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75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ז לא סמסטרי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לידה סורוק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 לסטודנטים בשנה 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שסיימו בהצלחה את ההתנסות הקלינית ב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יאות האיש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ום בהצלחה של ההתנסות הקלינית בבריאות האיש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מבדק קדם בכניסה להתנסות בחדר ליד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יש 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עוב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75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אישה בחדר הלידה ובטיפול המיידי ביל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primary care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הלך ההתנסות הסטודנט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tl w:val="true"/>
                              </w:rPr>
                              <w:t xml:space="preserve"> מקבל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תצפית פעילה בעבודת המיילדת בחדר לי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צוע מיומנויות מותאמות לשלב הלימודים של הסטודנ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יות רגיש ליחסי הגומלין בין המשפחה הצוות המטפל והיולד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טפל ביולדת וביונק בחד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תח מיומנויות הנדרשות להתערבות בנשים במצבי בריאות שונים בחדר לי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אישה בלידה רגילה בשלבי הלידה השונים והטיפול המיידי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יולדת בלידה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פל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צפות במצבי דחק אצל נשים במהלך ה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סות 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יון ההתנסות הוא עוב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נכ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אישה בחדר הלידה ובטיפול המיידי ביל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primary care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סגרת ההתנסות הסטודנטים יבצעו פעולות סיעודיות הקשורות לטיפול ביולדת ובילוד וכוללות דגש על טיפול הוליסטי והדרכת מטופ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מהלך ההתנסות הסטודנט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נו</w:t>
                      </w:r>
                      <w:r>
                        <w:rPr>
                          <w:rtl w:val="true"/>
                        </w:rPr>
                        <w:t xml:space="preserve"> מקבל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תצפית פעילה בעבודת המיילדת בחדר לידה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צוע מיומנויות מותאמות לשלב הלימודים של הסטודנ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יות רגיש ליחסי הגומלין בין המשפחה הצוות המטפל והיולד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טפל ביולדת וביונק בחד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תח מיומנויות הנדרשות להתערבות בנשים במצבי בריאות שונים בחדר ליד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אישה בלידה רגילה בשלבי הלידה השונים והטיפול המיידי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יולדת בלידה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ind w:left="144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פל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לצפות במצבי דחק אצל נשים במהלך הליד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סות 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ציון ההתנסות הוא עוב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נכש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-706120</wp:posOffset>
                </wp:positionH>
                <wp:positionV relativeFrom="paragraph">
                  <wp:posOffset>-131445</wp:posOffset>
                </wp:positionV>
                <wp:extent cx="6666865" cy="8780780"/>
                <wp:effectExtent l="0" t="0" r="22225" b="22225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30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דק קדם לפני כניסה ל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סות קלינית חמישה ימים ברצף במשמרות בוקר וערב בחדר לידה בהדרכת מיילדות מחדר לידה סור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60"/>
                              <w:ind w:left="0" w:right="669" w:hanging="0"/>
                              <w:jc w:val="left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spacing w:before="0" w:after="0"/>
                              <w:ind w:left="720" w:right="669" w:hanging="3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(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2009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נקולוגיה ופור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דורה ראשונה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 w:val="false"/>
                                <w:bCs w:val="fals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before="0" w:after="0"/>
                              <w:ind w:left="720" w:right="669" w:hanging="3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avidson, M. R.; London, M. L.; Wieland Ladewig, P.A. (2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lds’ Maternal - Newborn Nursing &amp; Women's Health across the life span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Prentice Hall,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8"/>
                              </w:numPr>
                              <w:bidi w:val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 xml:space="preserve">Karch, A.M. (2014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50505"/>
                              </w:rPr>
                              <w:t>2014 Lippincott's Nursing Drug Guide</w:t>
                            </w:r>
                            <w:r>
                              <w:rPr>
                                <w:rFonts w:cs="Arial" w:ascii="Arial" w:hAnsi="Arial"/>
                                <w:color w:val="050505"/>
                              </w:rPr>
                              <w:t>. LWW publish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15pt;mso-wrap-distance-left:2.9pt;mso-wrap-distance-right:2.9pt;mso-wrap-distance-top:2.9pt;mso-wrap-distance-bottom:2.9pt;margin-top:-10.3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בדק קדם לפני כניסה להתנס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תנסות קלינית חמישה ימים ברצף במשמרות בוקר וערב בחדר לידה בהדרכת מיילדות מחדר לידה סורוק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60"/>
                        <w:ind w:left="0" w:right="669" w:hanging="0"/>
                        <w:jc w:val="left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spacing w:before="0" w:after="0"/>
                        <w:ind w:left="720" w:right="669" w:hanging="360"/>
                        <w:jc w:val="left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גול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א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>.  (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עורך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( </w:t>
                      </w:r>
                      <w:r>
                        <w:rPr>
                          <w:b w:val="false"/>
                          <w:bCs w:val="false"/>
                        </w:rPr>
                        <w:t>2009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יל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נקולוגיה ופורי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קרונות ויישום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מהדורה ראשונה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דיונון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תל אביב</w:t>
                      </w:r>
                      <w:r>
                        <w:rPr>
                          <w:b w:val="false"/>
                          <w:bCs w:val="fals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before="0" w:after="0"/>
                        <w:ind w:left="720" w:right="669" w:hanging="36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Davidson, M. R.; London, M. L.; Wieland Ladewig, P.A. (20</w:t>
                      </w:r>
                      <w:r>
                        <w:rPr>
                          <w:b w:val="false"/>
                          <w:bCs w:val="false"/>
                        </w:rPr>
                        <w:t>12</w:t>
                      </w:r>
                      <w:r>
                        <w:rPr>
                          <w:b w:val="false"/>
                          <w:bCs w:val="false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Olds’ Maternal - Newborn Nursing &amp; Women's Health across the life span</w:t>
                      </w:r>
                      <w:r>
                        <w:rPr/>
                        <w:t xml:space="preserve">. </w:t>
                      </w:r>
                      <w:r>
                        <w:rPr>
                          <w:b w:val="false"/>
                          <w:bCs w:val="false"/>
                        </w:rPr>
                        <w:t xml:space="preserve">Prentice Hall, </w:t>
                      </w:r>
                      <w:r>
                        <w:rPr>
                          <w:b w:val="false"/>
                          <w:bCs w:val="false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</w:rPr>
                        <w:t xml:space="preserve"> 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8"/>
                        </w:numPr>
                        <w:bidi w:val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50505"/>
                        </w:rPr>
                        <w:t xml:space="preserve">Karch, A.M. (2014)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50505"/>
                        </w:rPr>
                        <w:t>2014 Lippincott's Nursing Drug Guide</w:t>
                      </w:r>
                      <w:r>
                        <w:rPr>
                          <w:rFonts w:cs="Arial" w:ascii="Arial" w:hAnsi="Arial"/>
                          <w:color w:val="050505"/>
                        </w:rPr>
                        <w:t>. LWW publishi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-69088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אונקולוגי והתנסות סמסטר 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369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אונקולוגי והתנסות סמסטר 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-68643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הוראה פרונטאליות ו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התנסות קלינ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ה אונקולוג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קה המטולוג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 אונקולוג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כון המטולוג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ב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סות קלינית ושעורים תיאורט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 בהצלחה לימודי סיעוד פנימי וכרורג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טי ומעש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ום בהצלחה קורס אונקולוגיה וסיעוד אונקולוג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ון עו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כז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נהלי סיעוד במחלקות ההתנס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תר קנ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קי בוקובז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 לב גור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נה גוטה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estherk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evgo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ikib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ilanagu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shor@bgu.ac.i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תכנית ההתנסות באתר הקור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קורס אושר על ידי ועדת הוראה פקולטית עבור  שנה אקדמית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ואיל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ות ההוראה פרונטאליות ו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עות התנסות קלינ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קה אונקולוג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חלקה המטולוג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ון אונקולוג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כון המטולוג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וניברסיטת ב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ורי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שנה 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נסות קלינית ושעורים תיאורטי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ום בהצלחה לימודי סיעוד פנימי וכרורג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תיאורטי ומעש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סיום בהצלחה קורס אונקולוגיה וסיעוד אונקולוג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ציון עו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ולדה שו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כז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מנהלי סיעוד במחלקות ההתנסות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סתר קנ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ריקי בוקובז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מר לב גור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ילנה גוטה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estherk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levgo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ikibu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ilanagu@clalit.org.i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56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lshor@bgu.ac.i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cs="Arial"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תכנית ההתנסות באתר הקורס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 xml:space="preserve">הקורס אושר על ידי ועדת הוראה פקולטית עבור  שנה אקדמית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ואיל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150241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התנסות נערכת במסגרת המכונים והמחלקות האונקולוגית וההמטולוגי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ה הסטודנט נחשף למגוון רחב של מטופלים בשלבי המחלה השונים ומתלווה ומונחה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המדריך הקליני באותה מחלקה ומכון אליה הופ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סטודנט יתלווה לצוות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פי הנחית והדרכת המדריך הקלי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צפה  בהתערבויות שונות וטיפולים מיוחדים המתבצעים במחל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כון ויטול חלק פעיל בראיון מטופל  אחד אליו יופנה ע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המדריך הקלינ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טודנט נדרש להיות מוכן להצגתו  במסגרת השעורים התיאורט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פוא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בודה סוציא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ר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ריפוי בעסוק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תנדב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מותות ועו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ם סיום הקורס בהצלחה יכיר את מחלות הסרטן השכיחות כולל אטיולוג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לך ופרוגנוז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 את מגוון הטיפולים לסוגי הסרטן השכיח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תמש בטרמינולוגיה מקצועית במהלך הדיונים הקלינ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סביר מאפיינים ייחודיים לסיעוד האונקולוג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פתח עמדות וגישות לחולה הסרטן ומשפח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כיר את תפקידיו של הצוות הרב מקצוע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מנה את המשאבים הקהילתיים העומדים לרשות חולה הסרטן  ומשפחת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וכחות חובה בכל שעות ההתנס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גשת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נוכחות חובה ב</w:t>
                            </w:r>
                            <w:r>
                              <w:rPr>
                                <w:rFonts w:cs="Arial" w:ascii="Arial" w:hAnsi="Arial"/>
                              </w:rPr>
                              <w:t>80%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סטודנט שלא ימלא מטלות אל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יכשל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 הפירוט ביחידת ההוראה ותכנית ההתנסוי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צג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יורים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הסטודנט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יתלווהלצוות ע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פי הנחית והדרכ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המדריך הקלינ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ותכנית ההתנסות במש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נוכחות חובה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הגש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עלפי הנחיות באתר הקורס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ועד אחרון להגשת העבוד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שבוע מסיום ההתנס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השתתפות בשיעורים תיאורטיים בשיטת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BL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%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יון עובר בקור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3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התנסות נערכת במסגרת המכונים והמחלקות האונקולוגית וההמטולוגי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ה הסטודנט נחשף למגוון רחב של מטופלים בשלבי המחלה השונים ומתלווה ומונחה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המדריך הקליני באותה מחלקה ומכון אליה הופ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סטודנט יתלווה לצוות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פי הנחית והדרכת המדריך הקלי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צפה  בהתערבויות שונות וטיפולים מיוחדים המתבצעים במחל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כון ויטול חלק פעיל בראיון מטופל  אחד אליו יופנה ע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המדריך הקלינ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טודנט נדרש להיות מוכן להצגתו  במסגרת השעורים התיאורט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הכרת תפקידו הייחודי  של הסיעוד האונקולוגי בניהול הטיפול ולתרומתו לתכנון ביצוע והערכת תוכניות התערבות כוללניות לפרט  ולמשפחתו בשיתוף עם מקצועות הבריאות השונ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פוא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בודה סוציא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ר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ריפוי בעסוק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תנדב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מותות ועו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1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ם סיום הקורס בהצלחה יכיר את מחלות הסרטן השכיחות כולל אטיולוג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לך ופרוגנוז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 את מגוון הטיפולים לסוגי הסרטן השכיח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שתמש בטרמינולוגיה מקצועית במהלך הדיונים הקלינ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סביר מאפיינים ייחודיים לסיעוד האונקולוג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פתח עמדות וגישות לחולה הסרטן ומשפח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כיר את תפקידיו של הצוות הרב מקצוע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מנה את המשאבים הקהילתיים העומדים לרשות חולה הסרטן  ומשפחת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וכחות חובה בכל שעות ההתנס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גשת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עבודה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נוכחות חובה ב</w:t>
                      </w:r>
                      <w:r>
                        <w:rPr>
                          <w:rFonts w:cs="Arial" w:ascii="Arial" w:hAnsi="Arial"/>
                        </w:rPr>
                        <w:t>80%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השיעור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סטודנט שלא ימלא מטלות אל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יכשל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שיעורים פרונטל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תנסות קלינ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י הפירוט ביחידת ההוראה ותכנית ההתנסוי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צג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סיורים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תנסות קליני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הסטודנט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יתלווהלצוות על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פי הנחית והדרכ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המדריך הקלינ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ותכנית ההתנסות במשך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שע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נוכחות חובה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הגש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עבודה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עלפי הנחיות באתר הקורס 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85%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הציון הסופי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ועד אחרון להגשת העבוד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שבוע מסיום ההתנס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השתתפות בשיעורים תיאורטיים בשיטת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BL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מהווה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5%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ציון עובר בקור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7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1">
                <wp:simplePos x="0" y="0"/>
                <wp:positionH relativeFrom="column">
                  <wp:posOffset>-718185</wp:posOffset>
                </wp:positionH>
                <wp:positionV relativeFrom="paragraph">
                  <wp:posOffset>-130175</wp:posOffset>
                </wp:positionV>
                <wp:extent cx="6666865" cy="8791575"/>
                <wp:effectExtent l="0" t="0" r="22225" b="22225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3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סף לעבודתו בכית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ל סטודנט נדרש לעבודה וביצוע מטלות בהיקף של כשעתיים בתקופת ההתנסות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 xml:space="preserve">מבנה הקורס  דיונים קליניים במגוון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לות הסרטן שכיחות בהם נפגשו הסטודנטים במהלך ההתנסות ומגוון הטיפולים לסוגי הסרטן השכיחים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ובשלבי מחלה ש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ולל טיפולים תרופתיים קרינתיים ומשל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סטודנטים ידרשו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קחת חלק פעיל בשיעורים התאורטיים שייעשו בשיטת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am base learning(TBL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גם להגיש עבודה מסכמת המתבססת על ראיון מטופל שייערך במהלך ההתתנס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kle,J.L., &amp;Cheever, K.H.(2014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Oncology: Nursing Management in cancer care, Chapt.15, Lippincott &amp;Williams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d. pp.311-3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kle,J.L., &amp; Cheever, K.H.(2014)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runner and Suddarth's Textbook of Medical Surgical Nursi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End-of life care, Chapt.16, Lippincott &amp;Williams 1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d. pp.373-3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99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כינה סילבו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לדה שו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 עדכ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>28.12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4pt;mso-wrap-distance-left:2.9pt;mso-wrap-distance-right:2.9pt;mso-wrap-distance-top:2.9pt;mso-wrap-distance-bottom:2.9pt;margin-top:-10.2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נוסף לעבודתו בכית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ל סטודנט נדרש לעבודה וביצוע מטלות בהיקף של כשעתיים בתקופת ההתנסות</w:t>
                      </w:r>
                      <w:r>
                        <w:rPr>
                          <w:rFonts w:cs="Arial" w:ascii="Arial" w:hAnsi="Arial"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 xml:space="preserve">מבנה הקורס  דיונים קליניים במגוון 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לות הסרטן שכיחות בהם נפגשו הסטודנטים במהלך ההתנסות ומגוון הטיפולים לסוגי הסרטן השכיחים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 ובשלבי מחלה ש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ולל טיפולים תרופתיים קרינתיים ומשל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סטודנטים ידרשו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קחת חלק פעיל בשיעורים התאורטיים שייעשו בשיטת </w:t>
                      </w:r>
                      <w:r>
                        <w:rPr>
                          <w:rFonts w:cs="Arial" w:ascii="Arial" w:hAnsi="Arial"/>
                        </w:rPr>
                        <w:t>Team base learning(TBL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גם להגיש עבודה מסכמת המתבססת על ראיון מטופל שייערך במהלך ההתתנס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rFonts w:cs="Arial" w:ascii="Arial" w:hAnsi="Arial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kle,J.L., &amp;Cheever, K.H.(2014):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rFonts w:cs="Arial" w:ascii="Arial" w:hAnsi="Arial"/>
                        </w:rPr>
                        <w:t xml:space="preserve"> : Oncology: Nursing Management in cancer care, Chapt.15, Lippincott &amp;Williams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ed. pp.311-3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inkle,J.L., &amp; Cheever, K.H.(2014):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runner and Suddarth's Textbook of Medical Surgical Nursing,</w:t>
                      </w:r>
                      <w:r>
                        <w:rPr>
                          <w:rFonts w:cs="Arial" w:ascii="Arial" w:hAnsi="Arial"/>
                        </w:rPr>
                        <w:t xml:space="preserve"> : End-of life care, Chapt.16, Lippincott &amp;Williams 13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ed. pp.373-3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99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כינה סילבו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לדה שור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תאריך עדכ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>28.12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 w:bidi="ar-SA"/>
        </w:rPr>
      </w:pPr>
      <w:r>
        <w:rPr>
          <w:rFonts w:cs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-690880</wp:posOffset>
                </wp:positionH>
                <wp:positionV relativeFrom="paragraph">
                  <wp:posOffset>-376555</wp:posOffset>
                </wp:positionV>
                <wp:extent cx="6487160" cy="466090"/>
                <wp:effectExtent l="0" t="0" r="22225" b="22225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בוא למנהל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472-1-</w:t>
                            </w: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9.65pt;mso-position-vertical-relative:text;margin-left:-54.4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בוא למנהל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472-1-</w:t>
                      </w:r>
                      <w:r>
                        <w:rPr>
                          <w:b/>
                          <w:bCs/>
                        </w:rPr>
                        <w:t>43</w:t>
                      </w:r>
                      <w:r>
                        <w:rPr>
                          <w:b/>
                          <w:bCs/>
                        </w:rPr>
                        <w:t>3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-686435</wp:posOffset>
                </wp:positionH>
                <wp:positionV relativeFrom="paragraph">
                  <wp:posOffset>-256540</wp:posOffset>
                </wp:positionV>
                <wp:extent cx="2018665" cy="8816975"/>
                <wp:effectExtent l="0" t="0" r="22225" b="22225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4:00-16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6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וא למינהל  בסיעוד לסטודנטים שנה 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 דרישות קד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ובה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מט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נת גונ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-640014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anatgonen@clalit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gonen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-20.2pt;mso-position-vertical-relative:text;margin-left:-54.0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</w:rPr>
                        <w:t>2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4:00-16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6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וא למינהל  בסיעוד לסטודנטים שנה 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 דרישות קד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וכח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חובה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מט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נת גונ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-640014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hyperlink r:id="rId21">
                        <w:r>
                          <w:rPr>
                            <w:rStyle w:val="InternetLink"/>
                          </w:rPr>
                          <w:t>anatgonen@clalit.org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  <w:t>gonen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/>
                        <w:t>201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20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8">
                <wp:simplePos x="0" y="0"/>
                <wp:positionH relativeFrom="column">
                  <wp:posOffset>-547370</wp:posOffset>
                </wp:positionH>
                <wp:positionV relativeFrom="paragraph">
                  <wp:posOffset>-427990</wp:posOffset>
                </wp:positionV>
                <wp:extent cx="4297045" cy="8816975"/>
                <wp:effectExtent l="0" t="0" r="22225" b="22225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בהקניית ידע </w:t>
                            </w:r>
                            <w:r>
                              <w:rPr>
                                <w:rtl w:val="true"/>
                              </w:rPr>
                              <w:t xml:space="preserve"> בסיסי </w:t>
                            </w:r>
                            <w:r>
                              <w:rPr>
                                <w:rtl w:val="true"/>
                              </w:rPr>
                              <w:t xml:space="preserve">במושגי </w:t>
                            </w:r>
                            <w:r>
                              <w:rPr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וארו מגוון תפקידי המנהל בדרגות הניהול השונות בסביבת עבודה מורכ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נמית ומקצועית בדגש על מאפייני ה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 יסוד באיכות ובטיחות הטיפול המקצוע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 איכות וניהול סיכונים במקצועות הבריאות בכלל ובסיעוד בפרט והקשרן לניה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בנת מ</w:t>
                            </w:r>
                            <w:r>
                              <w:rPr>
                                <w:rtl w:val="true"/>
                              </w:rPr>
                              <w:t>אפייני</w:t>
                            </w:r>
                            <w:r>
                              <w:rPr>
                                <w:rtl w:val="true"/>
                              </w:rPr>
                              <w:t xml:space="preserve"> ארגון והתהליכים המתרחשים בתוכו תוך שימת דגש על תפקיד המנהל בארג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קורס עוסק </w:t>
                            </w:r>
                            <w:r>
                              <w:rPr>
                                <w:rtl w:val="true"/>
                              </w:rPr>
                              <w:t>בסוגיית הפרופסיה בסיעוד ו</w:t>
                            </w:r>
                            <w:r>
                              <w:rPr>
                                <w:rtl w:val="true"/>
                              </w:rPr>
                              <w:t>בתפקידה של האחות כמנהלת 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שינויים שתפקידים אלו עברו לאורך תהליכים היסטוריים שהביאו אותם עד הלו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תייחסות לעבר ול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חשיפת הסטודנ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ת בפני מרכיבים ותהליכיםבמערכת אליה הוא עומד להיכנ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 כא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קניית ידע בתחום המנהל בכלל ומנהל הסיעוד בישראל בפרט על היבטי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 המגו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ושגי יסוד בניהו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תחומי האחריות של מנהל הסיעוד בישראל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תאר את מדרג הסמכויות בארגון המכיל ענף 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מנות את הגורמיםהמשפיעים על יצירת תפקידים בסיעוד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גמות עולמיות ומקומיות בהתפתחות המקצוע ובהגדרתו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סביר מה הם האילוצים והאמצעים העומדים לראשות ארגונים בכדי לגייס ולשמר עובד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טכניקות ניהול זמ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שיטות למיפוי ותעדוף משאב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תהליך הערכת עובדים ככלי ניהולי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איכות בסיסיים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להכיר מושגי יסוד  ועקרונות בסיס באבטחת איכות וניהול סיכונ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בת נוכ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ג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טלה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%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חן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מסכם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-33.7pt;mso-position-vertical-relative:text;margin-left:-43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עוסק בהקניית ידע </w:t>
                      </w:r>
                      <w:r>
                        <w:rPr>
                          <w:rtl w:val="true"/>
                        </w:rPr>
                        <w:t xml:space="preserve"> בסיסי </w:t>
                      </w:r>
                      <w:r>
                        <w:rPr>
                          <w:rtl w:val="true"/>
                        </w:rPr>
                        <w:t xml:space="preserve">במושגי </w:t>
                      </w:r>
                      <w:r>
                        <w:rPr>
                          <w:rtl w:val="true"/>
                        </w:rPr>
                        <w:t>ניהו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וארו מגוון תפקידי המנהל בדרגות הניהול השונות בסביבת עבודה מורכ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נמית ומקצועית בדגש על מאפייני ה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 יסוד באיכות ובטיחות הטיפול המקצוע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 איכות וניהול סיכונים במקצועות הבריאות בכלל ובסיעוד בפרט והקשרן לניה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בנת מ</w:t>
                      </w:r>
                      <w:r>
                        <w:rPr>
                          <w:rtl w:val="true"/>
                        </w:rPr>
                        <w:t>אפייני</w:t>
                      </w:r>
                      <w:r>
                        <w:rPr>
                          <w:rtl w:val="true"/>
                        </w:rPr>
                        <w:t xml:space="preserve"> ארגון והתהליכים המתרחשים בתוכו תוך שימת דגש על תפקיד המנהל בארגו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מו כ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קורס עוסק </w:t>
                      </w:r>
                      <w:r>
                        <w:rPr>
                          <w:rtl w:val="true"/>
                        </w:rPr>
                        <w:t>בסוגיית הפרופסיה בסיעוד ו</w:t>
                      </w:r>
                      <w:r>
                        <w:rPr>
                          <w:rtl w:val="true"/>
                        </w:rPr>
                        <w:t>בתפקידה של האחות כמנהלת 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השינויים שתפקידים אלו עברו לאורך תהליכים היסטוריים שהביאו אותם עד הלו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תייחסות לעבר ולעת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חשיפת הסטודנט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ית בפני מרכיבים ותהליכיםבמערכת אליה הוא עומד להיכנ</w:t>
                      </w:r>
                      <w:r>
                        <w:rPr>
                          <w:rtl w:val="true"/>
                        </w:rPr>
                        <w:t>ס</w:t>
                      </w:r>
                      <w:r>
                        <w:rPr>
                          <w:rtl w:val="true"/>
                        </w:rPr>
                        <w:t xml:space="preserve"> כאח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קניית ידע בתחום המנהל בכלל ומנהל הסיעוד בישראל בפרט על היבטי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 המגו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ושגי יסוד בניהו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תחומי האחריות של מנהל הסיעוד בישראל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תאר את מדרג הסמכויות בארגון המכיל ענף 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מנות את הגורמיםהמשפיעים על יצירת תפקידים בסיעוד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גמות עולמיות ומקומיות בהתפתחות המקצוע ובהגדרתו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סביר מה הם האילוצים והאמצעים העומדים לראשות ארגונים בכדי לגייס ולשמר עובד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טכניקות ניהול זמ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שיטות למיפוי ותעדוף משאב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תהליך הערכת עובדים ככלי ניהולי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איכות בסיסיים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להכיר מושגי יסוד  ועקרונות בסיס באבטחת איכות וניהול סיכונ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בת נוכ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ג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</w:t>
                      </w:r>
                      <w:r>
                        <w:rPr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u w:val="single"/>
                          <w:rtl w:val="true"/>
                        </w:rPr>
                        <w:t>נ</w:t>
                      </w:r>
                      <w:r>
                        <w:rPr>
                          <w:u w:val="single"/>
                          <w:rtl w:val="true"/>
                        </w:rPr>
                        <w:t>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טלה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%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>מב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חן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מסכם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00%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-706120</wp:posOffset>
                </wp:positionH>
                <wp:positionV relativeFrom="paragraph">
                  <wp:posOffset>-940435</wp:posOffset>
                </wp:positionV>
                <wp:extent cx="6666865" cy="9561195"/>
                <wp:effectExtent l="0" t="0" r="22225" b="22225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583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לת בית בהתאם לתכני הקור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א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ונקצ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מות ניהו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ינהל הסיעוד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בנה ותפק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מעבר מעובד למנה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חומי סמכות ו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כים ארג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נהיגות בארגון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נהיגות בארגו</w:t>
                            </w:r>
                            <w:r>
                              <w:rPr>
                                <w:rtl w:val="true"/>
                              </w:rPr>
                              <w:t>נים</w:t>
                            </w:r>
                            <w:r>
                              <w:rPr>
                                <w:rtl w:val="true"/>
                              </w:rPr>
                              <w:t xml:space="preserve"> ועבודת צו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קשורת וניהול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 בין אישית וארגונ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וס ושימור עובדי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גמות עול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שגי י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יות ופעי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היגות ב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נה ארגוני ועיצוב תפקידים בסיעו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פקיד האחות ניהול המשאב האנו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משמ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שגי ניה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מי 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רות ואמצ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איכ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ליכי איכות באר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קרדיט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כנסת שינוי בארגו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זמ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מן כמשא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ניהול זמן אפקטיב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בלת החלטות בסיעו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יסודות התכנון וניהול אסטרטג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תהליך קבלת ההחלט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יעת גבולות מקצועיים בעולם הסיעוד ופעולות סי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 הטיפול בסיע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ההתפתחות ההיסטורית של ניהול הטיפ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ושגים והגדרות של ניהול הטיפ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טרות ועקרונ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ערכה ובקרה בסיעו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טות ועקרונות ה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ערכות משוב ובקר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קיר והפקת לקח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לים והנחיות מקצוע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ind w:left="746" w:right="283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הול סיכונ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קר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סיכונים ברמות התפקוד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רכבות מערכת הבר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רות וסטנדרטים של איכות ובטיחות המט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rtl w:val="true"/>
                              </w:rPr>
                              <w:t>פי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מנהיגות בלבן ניהול סיעוד בבתי 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ברזון 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ניהול התפעול והייצ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שפלד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מורות בסיעו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פעות והשלכות על תפקידים במערך הבריאות בישרא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בר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י ע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שינוי ארג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י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טות ותהלי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ניברסיטת תל 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ן ב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ניהול ממוקד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כלה וניהול  הוצאת הוד ע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קר פ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00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תגרי הניהול במאה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שיבה ניהולית של העת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ט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רץ מ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/>
                              <w:t>201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להתחיל לנהל ברגל י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אוריה ופרקטיקה הוצאה לאור אופ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יגין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מ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שני 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00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סיכונים ברפ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את רמ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הלי משרד הבריאות </w:t>
                            </w:r>
                            <w:r>
                              <w:rPr/>
                              <w:t>71,7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/>
                              <w:t>2007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הול מחלק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יות מש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Finkelman, A.,(2012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and Management for Nurses</w:t>
                            </w:r>
                            <w:r>
                              <w:rPr/>
                              <w:t>.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edition. pearson, boston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Marquis.B.L., Huston.C.J.(2006).</w:t>
                            </w:r>
                            <w:r>
                              <w:rPr>
                                <w:i/>
                                <w:iCs/>
                              </w:rPr>
                              <w:t>Leadership Role and Management Functions in Nursing</w:t>
                            </w:r>
                            <w:r>
                              <w:rPr/>
                              <w:t>. Lippincott Williams &amp;Wilki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oussel. L.,(2006).</w:t>
                            </w:r>
                            <w:r>
                              <w:rPr>
                                <w:i/>
                                <w:iCs/>
                              </w:rPr>
                              <w:t>Management and Leadership for Nurse Administrators</w:t>
                            </w:r>
                            <w:r>
                              <w:rPr/>
                              <w:t>.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.Jones and Bartlett Publish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www.jc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Vincent C. Clinical risk management. BMJ Publishing Group, 1995: xv-xx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709" w:right="0" w:hanging="0"/>
                              <w:jc w:val="both"/>
                              <w:rPr/>
                            </w:pPr>
                            <w:r>
                              <w:rPr/>
                              <w:t>Renn O. The role of communication and public dialogue for improving risk management. Desion and Policy 1998;3:5-30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54.6pt;mso-wrap-distance-left:2.9pt;mso-wrap-distance-right:2.9pt;mso-wrap-distance-top:2.9pt;mso-wrap-distance-bottom:2.9pt;margin-top:-74.0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טלת בית בהתאם לתכני הקורס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בוא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א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ונקצ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מות ניהו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ינהל הסיעוד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בנה ותפקי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מעבר מעובד למנהל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חומי סמכות ו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כים ארג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נהיגות בארגון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דרות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נהיגות בארגו</w:t>
                      </w:r>
                      <w:r>
                        <w:rPr>
                          <w:rtl w:val="true"/>
                        </w:rPr>
                        <w:t>נים</w:t>
                      </w:r>
                      <w:r>
                        <w:rPr>
                          <w:rtl w:val="true"/>
                        </w:rPr>
                        <w:t xml:space="preserve"> ועבודת צו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קשורת וניהול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 בין אישית וארגוני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וס ושימור עובדי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גמות עול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שגי י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יות ופעי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היגות ב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נה ארגוני ועיצוב תפקידים בסיעו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פקיד האחות ניהול המשאב האנוש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משמרת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שגי ניה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ומי א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הל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רות ואמצע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איכ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הליכי איכות באר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קרדיטציה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כנסת שינוי בארגון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זמ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מן כמשא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ניהול זמן אפקטיב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בלת החלטות בסיעו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יסודות התכנון וניהול אסטרטגי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תהליך קבלת ההחלט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ביעת גבולות מקצועיים בעולם הסיעוד ופעולות סיעוד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 הטיפול בסיעו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ההתפתחות ההיסטורית של ניהול הטיפול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מושגים והגדרות של ניהול הטיפו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טרות ועקרונ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ערכה ובקרה בסיעוד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יטות ועקרונות ה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ערכות משוב ובקרה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ניהול סיכ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קיר והפקת לקח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לים והנחיות מקצוע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ind w:left="746" w:right="283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יהול סיכונ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קר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סיכונים ברמות התפקוד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רכבות מערכת הברי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רות וסטנדרטים של איכות ובטיחות המטופ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ן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,</w:t>
                      </w:r>
                      <w:r>
                        <w:rPr>
                          <w:rtl w:val="true"/>
                        </w:rPr>
                        <w:t>פיקר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, (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מנהיגות בלבן ניהול סיעוד בבתי 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גנ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ברזון 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1980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ניהול התפעול והייצ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רשפלד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מורות בסיעוד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שפעות והשלכות על תפקידים במערך הבריאות בישרא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בר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י ע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שינוי ארגו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י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טות ותהליכ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ניברסיטת תל 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נן ב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ניהול ממוקד 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כלכלה וניהול  הוצאת הוד ע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וקר פ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00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תגרי הניהול במאה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שיבה ניהולית של העתי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מט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רץ מ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/>
                        <w:t>2012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להתחיל לנהל ברגל י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יאוריה ופרקטיקה הוצאה לאור אופו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יגין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מי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שני 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00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סיכונים ברפ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את רמ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וניברסיטת 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הלי משרד הבריאות </w:t>
                      </w:r>
                      <w:r>
                        <w:rPr/>
                        <w:t>71,7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/>
                        <w:t>2007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הול מחלק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חריות משמ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Finkelman, A.,(2012).</w:t>
                      </w:r>
                      <w:r>
                        <w:rPr>
                          <w:i/>
                          <w:iCs/>
                        </w:rPr>
                        <w:t>Leadership and Management for Nurses</w:t>
                      </w:r>
                      <w:r>
                        <w:rPr/>
                        <w:t>. 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edition. pearson, boston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Marquis.B.L., Huston.C.J.(2006).</w:t>
                      </w:r>
                      <w:r>
                        <w:rPr>
                          <w:i/>
                          <w:iCs/>
                        </w:rPr>
                        <w:t>Leadership Role and Management Functions in Nursing</w:t>
                      </w:r>
                      <w:r>
                        <w:rPr/>
                        <w:t>. Lippincott Williams &amp;Wilkin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oussel. L.,(2006).</w:t>
                      </w:r>
                      <w:r>
                        <w:rPr>
                          <w:i/>
                          <w:iCs/>
                        </w:rPr>
                        <w:t>Management and Leadership for Nurse Administrators</w:t>
                      </w:r>
                      <w:r>
                        <w:rPr/>
                        <w:t>.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.Jones and Bartlett Publishe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Calibri"/>
                          </w:rPr>
                          <w:t>www.jci.com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Vincent C. Clinical risk management. BMJ Publishing Group, 1995: xv-xxi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709" w:right="0" w:hanging="0"/>
                        <w:jc w:val="both"/>
                        <w:rPr/>
                      </w:pPr>
                      <w:r>
                        <w:rPr/>
                        <w:t>Renn O. The role of communication and public dialogue for improving risk management. Desion and Policy 1998;3:5-30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4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800" w:right="1800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6699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Style10">
    <w:name w:val="כותרת עליונה תו"/>
    <w:qFormat/>
    <w:rPr>
      <w:rFonts w:cs="Narkisim"/>
      <w:sz w:val="24"/>
      <w:szCs w:val="24"/>
    </w:rPr>
  </w:style>
  <w:style w:type="character" w:styleId="Style11">
    <w:name w:val="גוף טקסט תו"/>
    <w:qFormat/>
    <w:rPr>
      <w:sz w:val="24"/>
      <w:szCs w:val="24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 w:bidi="ar-SA"/>
    </w:rPr>
  </w:style>
  <w:style w:type="paragraph" w:styleId="List">
    <w:name w:val="List"/>
    <w:basedOn w:val="Normal"/>
    <w:pPr>
      <w:spacing w:before="0" w:after="0"/>
      <w:ind w:left="360" w:right="0" w:hanging="360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lang w:val="en-US" w:bidi="ar-SA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color w:val="000000"/>
      <w:sz w:val="22"/>
      <w:szCs w:val="26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bidi w:val="0"/>
      <w:spacing w:before="100" w:after="100"/>
      <w:jc w:val="left"/>
      <w:outlineLvl w:val="1"/>
    </w:pPr>
    <w:rPr>
      <w:rFonts w:cs="Miriam"/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Calibri" w:hAnsi="Calibri" w:cs="Calibri"/>
      <w:color w:val="000000"/>
      <w:kern w:val="2"/>
      <w:sz w:val="20"/>
      <w:szCs w:val="20"/>
    </w:rPr>
  </w:style>
  <w:style w:type="paragraph" w:styleId="Style16">
    <w:name w:val="רשימה מתובלטת"/>
    <w:basedOn w:val="List"/>
    <w:qFormat/>
    <w:pPr>
      <w:overflowPunct w:val="false"/>
      <w:autoSpaceDE w:val="false"/>
      <w:bidi w:val="0"/>
      <w:spacing w:lineRule="exact" w:line="260" w:before="60" w:after="60"/>
      <w:ind w:left="1440" w:right="-720" w:hanging="720"/>
      <w:contextualSpacing w:val="false"/>
      <w:jc w:val="left"/>
      <w:textAlignment w:val="baseline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stherk@clalit.org.il" TargetMode="External"/><Relationship Id="rId5" Type="http://schemas.openxmlformats.org/officeDocument/2006/relationships/hyperlink" Target="mailto:levgo@clalit.org.il" TargetMode="External"/><Relationship Id="rId6" Type="http://schemas.openxmlformats.org/officeDocument/2006/relationships/hyperlink" Target="mailto:rikibu@clalit.org.il" TargetMode="External"/><Relationship Id="rId7" Type="http://schemas.openxmlformats.org/officeDocument/2006/relationships/hyperlink" Target="mailto:ilanagu@clalit.org.il" TargetMode="External"/><Relationship Id="rId8" Type="http://schemas.openxmlformats.org/officeDocument/2006/relationships/hyperlink" Target="mailto:estherk@clalit.org.il" TargetMode="External"/><Relationship Id="rId9" Type="http://schemas.openxmlformats.org/officeDocument/2006/relationships/hyperlink" Target="mailto:levgo@clalit.org.il" TargetMode="External"/><Relationship Id="rId10" Type="http://schemas.openxmlformats.org/officeDocument/2006/relationships/hyperlink" Target="mailto:rikibu@clalit.org.il" TargetMode="External"/><Relationship Id="rId11" Type="http://schemas.openxmlformats.org/officeDocument/2006/relationships/hyperlink" Target="mailto:ilanagu@clalit.org.il" TargetMode="External"/><Relationship Id="rId12" Type="http://schemas.openxmlformats.org/officeDocument/2006/relationships/hyperlink" Target="mailto:estherk@clalit.org.il" TargetMode="External"/><Relationship Id="rId13" Type="http://schemas.openxmlformats.org/officeDocument/2006/relationships/hyperlink" Target="mailto:levgo@clalit.org.il" TargetMode="External"/><Relationship Id="rId14" Type="http://schemas.openxmlformats.org/officeDocument/2006/relationships/hyperlink" Target="mailto:rikibu@clalit.org.il" TargetMode="External"/><Relationship Id="rId15" Type="http://schemas.openxmlformats.org/officeDocument/2006/relationships/hyperlink" Target="mailto:ilanagu@clalit.org.il" TargetMode="External"/><Relationship Id="rId16" Type="http://schemas.openxmlformats.org/officeDocument/2006/relationships/hyperlink" Target="mailto:estherk@clalit.org.il" TargetMode="External"/><Relationship Id="rId17" Type="http://schemas.openxmlformats.org/officeDocument/2006/relationships/hyperlink" Target="mailto:levgo@clalit.org.il" TargetMode="External"/><Relationship Id="rId18" Type="http://schemas.openxmlformats.org/officeDocument/2006/relationships/hyperlink" Target="mailto:rikibu@clalit.org.il" TargetMode="External"/><Relationship Id="rId19" Type="http://schemas.openxmlformats.org/officeDocument/2006/relationships/hyperlink" Target="mailto:ilanagu@clalit.org.il" TargetMode="External"/><Relationship Id="rId20" Type="http://schemas.openxmlformats.org/officeDocument/2006/relationships/hyperlink" Target="mailto:anatgonen@clalit.org.il" TargetMode="External"/><Relationship Id="rId21" Type="http://schemas.openxmlformats.org/officeDocument/2006/relationships/hyperlink" Target="mailto:anatgonen@clalit.org.il" TargetMode="External"/><Relationship Id="rId22" Type="http://schemas.openxmlformats.org/officeDocument/2006/relationships/hyperlink" Target="http://www.jci.com/" TargetMode="External"/><Relationship Id="rId23" Type="http://schemas.openxmlformats.org/officeDocument/2006/relationships/hyperlink" Target="http://www.jci.com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9:00Z</dcterms:created>
  <dc:creator>miritle</dc:creator>
  <dc:description/>
  <dc:language>en-US</dc:language>
  <cp:lastModifiedBy>נירה לוי</cp:lastModifiedBy>
  <cp:lastPrinted>2013-02-28T11:30:00Z</cp:lastPrinted>
  <dcterms:modified xsi:type="dcterms:W3CDTF">2017-03-22T08:49:00Z</dcterms:modified>
  <cp:revision>2</cp:revision>
  <dc:subject/>
  <dc:title>תוכן עניינים</dc:title>
</cp:coreProperties>
</file>